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August 25, 2021</w:t>
        <w:tab/>
        <w:tab/>
        <w:tab/>
        <w:t>6:00 PM – Wallkill HS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YSCVOA exam procedure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odules required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Scorer’s Modu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2021-2022 Interpretation Modu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esults to Vince with stat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e Presidents Report/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rtific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ocations: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pgrade &amp; Varsity: Millbrook HS September 4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V: Cornwall HS October 16th </w:t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ecretary will have schedule, Need rater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ew Candidates: Practical, Cornwall HS: October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l reports are posted on MHBVO website –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ember’s only tab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ew member: Tom Flynn - Dua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urnaments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ept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Oct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Oct 16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chedules: Need help 9 officials Sept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9 officials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October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@ Millbrook; 6 officials @ Rhinebeck. </w:t>
        <w:tab/>
        <w:t>October16th 4-6 official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reasurers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Account Balances/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>Saving Account: $7789.0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ecking Account: $471.81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VO checking account: $996.7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ducation/Clinic –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’s scoring training -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linic – New Candidate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st class 8/23,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Sportsmanship Awards –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Spring: O’Neill, Pine Plains, Wallkil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VO – OT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Old Business -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  <w:tab/>
        <w:t xml:space="preserve">New Business –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s: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At-Large Representatives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20 Inactive member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om Greaven, Dave Clark, Karen Thomas, Marlene Wagner, Chris Pantano, Robert Gadson, Drew VanDa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21 Retired / Resigned members: Andy Schumann, Robert Blo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        Adjourn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57:00Z</dcterms:created>
  <dc:creator>Vincent Bitonte</dc:creator>
  <dc:description/>
  <cp:keywords/>
  <dc:language>en-US</dc:language>
  <cp:lastModifiedBy>Owner</cp:lastModifiedBy>
  <cp:lastPrinted>2021-08-22T12:58:00Z</cp:lastPrinted>
  <dcterms:modified xsi:type="dcterms:W3CDTF">2021-08-23T14:46:00Z</dcterms:modified>
  <cp:revision>6</cp:revision>
  <dc:subject/>
  <dc:title>MID-HUDSON BOARD of VOLLEYBALL OFFICIALS</dc:title>
</cp:coreProperties>
</file>