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21 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eeting minut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ay 11, 2021 – Zoom meetin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Call to Order:</w:t>
      </w:r>
      <w:r>
        <w:rPr>
          <w:rFonts w:cs="Arial" w:ascii="Arial" w:hAnsi="Arial"/>
          <w:sz w:val="20"/>
          <w:szCs w:val="16"/>
        </w:rPr>
        <w:t xml:space="preserve"> 7:45 pm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Attendees: </w:t>
      </w:r>
      <w:r>
        <w:rPr>
          <w:rFonts w:cs="Arial" w:ascii="Arial" w:hAnsi="Arial"/>
          <w:sz w:val="20"/>
          <w:szCs w:val="16"/>
        </w:rPr>
        <w:t>Tim Countryman, Jim Steeves, Cheryl Wilson, Wayne Vetro, Lynn Fielitz, Hank Boldrin, Jr, Mark Thatcher, Laurie Muollo, Jose Domenech, &amp; Vince Bitont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Secretary Report: </w:t>
      </w:r>
      <w:r>
        <w:rPr>
          <w:rFonts w:cs="Arial" w:ascii="Arial" w:hAnsi="Arial"/>
          <w:color w:val="000000"/>
          <w:sz w:val="20"/>
          <w:szCs w:val="16"/>
        </w:rPr>
        <w:t xml:space="preserve">Minutes of the Feb 21, 2020 meeting were approved. Jim Steeves,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Lynn Fielitz - 2 corrections (name of Restaurant &amp; board member absent) 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ign: Andy Schum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reasurers Report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sz w:val="20"/>
          <w:szCs w:val="16"/>
        </w:rPr>
        <w:t xml:space="preserve">Account balances: </w:t>
      </w:r>
      <w:r>
        <w:rPr>
          <w:rFonts w:cs="Arial" w:ascii="Arial" w:hAnsi="Arial"/>
          <w:sz w:val="20"/>
          <w:szCs w:val="16"/>
        </w:rPr>
        <w:t>Savings $, 7203.04, Checking: $454.07, PAVO $2040.86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 outstanding checks: $270 Creative Madness (Banners), lost check ($100) issued to      Montgomery Vol. Fireman – Donation)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>Dues can now be paid using VENMO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Budget: </w:t>
      </w:r>
      <w:r>
        <w:rPr>
          <w:rFonts w:cs="Arial" w:ascii="Arial" w:hAnsi="Arial"/>
          <w:sz w:val="20"/>
          <w:szCs w:val="16"/>
        </w:rPr>
        <w:t>Year 2021 (remove Just Host ($455.52 - 4year subscription paid 2018)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Budget: Year 2020 (remove cost of banners)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ind w:firstLine="72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Audit/Financial review: </w:t>
      </w:r>
      <w:r>
        <w:rPr>
          <w:rFonts w:cs="Arial" w:ascii="Arial" w:hAnsi="Arial"/>
          <w:bCs/>
          <w:sz w:val="20"/>
          <w:szCs w:val="16"/>
        </w:rPr>
        <w:t>Joe Jamin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ab/>
        <w:t xml:space="preserve">Audit 2020 was reviewed with a no issues/recommendations. Was better organized. 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Vice-President’s Report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2020 recertification moved to 2021, VP has list and will notify            members. (6 Varsity, 6 JV, 7 Mod). Site to recertify and upgrade (V) (Cornwall Oct 2) JV/Modified Cornwall (Oct 9). Recertification and upgrades are free unless you choose a different venue. A $40 fee will be charge if you request another venu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sidents Report:</w:t>
      </w:r>
    </w:p>
    <w:p>
      <w:pPr>
        <w:pStyle w:val="Normal"/>
        <w:ind w:left="720" w:firstLine="60"/>
        <w:rPr/>
      </w:pPr>
      <w:r>
        <w:rPr>
          <w:rFonts w:cs="Arial" w:ascii="Arial" w:hAnsi="Arial"/>
          <w:sz w:val="20"/>
          <w:szCs w:val="16"/>
        </w:rPr>
        <w:t>MHBVO 2020 Dues were discussed and a credit of $35 will be applied to current 2021 dues approved – C. Wilson, J. Steeves (Vote 7-3).</w:t>
      </w:r>
    </w:p>
    <w:p>
      <w:pPr>
        <w:pStyle w:val="Normal"/>
        <w:ind w:left="720" w:firstLine="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iscussion about a dues increase based on NYSCVOA dues </w:t>
      </w:r>
    </w:p>
    <w:p>
      <w:pPr>
        <w:pStyle w:val="Normal"/>
        <w:ind w:left="720" w:firstLine="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ring dinner questionnaire to members suggested a possibility of a dinner.</w:t>
      </w:r>
    </w:p>
    <w:p>
      <w:pPr>
        <w:pStyle w:val="Normal"/>
        <w:ind w:left="720" w:firstLine="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hair reviewed NYSCVOA meeting. Dues increase of $5.00 predicated by having a dedicated web server cost of $3500. increase – No NYSCVOA   dues increase – J. Steeves, H. Boldrin (Vote 10-0)</w:t>
      </w:r>
    </w:p>
    <w:p>
      <w:pPr>
        <w:pStyle w:val="Normal"/>
        <w:ind w:left="720" w:firstLine="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HBVO presented an amendment change to section dealing with testing. After much discussion of the amendment the exam committee is to restructure the test; no time limits, 2 separate tests 1 for new candidates, 1 for veteran officials.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eneral / Interpretation meeting dates (August 18</w:t>
      </w:r>
      <w:r>
        <w:rPr>
          <w:rFonts w:cs="Arial" w:ascii="Arial" w:hAnsi="Arial"/>
          <w:sz w:val="20"/>
          <w:szCs w:val="16"/>
          <w:vertAlign w:val="superscript"/>
        </w:rPr>
        <w:t>th</w:t>
      </w:r>
      <w:r>
        <w:rPr>
          <w:rFonts w:cs="Arial" w:ascii="Arial" w:hAnsi="Arial"/>
          <w:sz w:val="20"/>
          <w:szCs w:val="16"/>
        </w:rPr>
        <w:t xml:space="preserve"> - site TBD and November site &amp; date TBD)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Dual members: Adjacent boards need to be contacted when MHBVO members do not meet the recertification rating because of NYSCVOA test or recertific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>Education:</w:t>
      </w:r>
      <w:r>
        <w:rPr>
          <w:rFonts w:cs="Arial" w:ascii="Arial" w:hAnsi="Arial"/>
          <w:sz w:val="20"/>
          <w:szCs w:val="16"/>
        </w:rPr>
        <w:t xml:space="preserve"> New official ‘s clinic will start Tuesday August 3rd, 2021 @ MSMC. 6 p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Classes scheduled for Tuesdays and Thursday through August 24th at MSMC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me: 2-hour segments starting at 6:00 pm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Written test scheduled TBD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actical scheduled for Cornwall Saturday Oct. 2, 2021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oard of Directors requested to rate candidat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>Scoring clinic Mt St Mary College – Wayne Vetro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urrent member session – Wayne Vetro &amp; Mark Thatcher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Vince Bitonte: Wayne Vetro, Laurie Muollo &amp; Mark Thatcher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Sportsmanship: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hairperson: Wayne Vetro</w:t>
      </w:r>
      <w:r>
        <w:rPr>
          <w:rFonts w:cs="Arial" w:ascii="Arial" w:hAnsi="Arial"/>
          <w:bCs/>
          <w:sz w:val="20"/>
          <w:szCs w:val="16"/>
        </w:rPr>
        <w:t>: Lynn Fielitz, Drew Van Dam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Members are not returning ballots </w:t>
      </w:r>
      <w:r>
        <w:rPr>
          <w:rFonts w:cs="Arial" w:ascii="Arial" w:hAnsi="Arial"/>
          <w:sz w:val="20"/>
          <w:szCs w:val="16"/>
        </w:rPr>
        <w:t xml:space="preserve">Banners. Confusion as what levels are to be rated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16"/>
        </w:rPr>
        <w:t>Chairman will request members to submit ballots agai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16"/>
        </w:rPr>
      </w:pPr>
      <w:r>
        <w:rPr>
          <w:rFonts w:eastAsia="Arial" w:cs="Arial" w:ascii="Arial" w:hAnsi="Arial"/>
          <w:bCs/>
          <w:sz w:val="20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Nominations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 xml:space="preserve">Chairperson: Jim Steeves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ection of: Chairman, 3 board members – Lynn Fielitz, Cheryl Wilson, Wayne Vetro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mail to members for nominees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Ethics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bCs/>
          <w:sz w:val="20"/>
          <w:szCs w:val="16"/>
        </w:rPr>
        <w:t xml:space="preserve">Hank Boldrin: </w:t>
      </w:r>
      <w:r>
        <w:rPr>
          <w:rFonts w:cs="Arial" w:ascii="Arial" w:hAnsi="Arial"/>
          <w:sz w:val="20"/>
          <w:szCs w:val="16"/>
        </w:rPr>
        <w:t>Lynn Fielitz, Laurie Muollo</w:t>
      </w:r>
      <w:r>
        <w:rPr>
          <w:rFonts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Negotiations: </w:t>
      </w:r>
      <w:r>
        <w:rPr>
          <w:rFonts w:cs="Arial" w:ascii="Arial" w:hAnsi="Arial"/>
          <w:bCs/>
          <w:sz w:val="20"/>
          <w:szCs w:val="16"/>
        </w:rPr>
        <w:t>Wayne Vetro &amp;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Cs/>
          <w:sz w:val="20"/>
          <w:szCs w:val="16"/>
        </w:rPr>
        <w:t xml:space="preserve">Margret </w:t>
      </w:r>
      <w:r>
        <w:rPr>
          <w:rFonts w:cs="Arial" w:ascii="Arial" w:hAnsi="Arial"/>
          <w:sz w:val="20"/>
          <w:szCs w:val="16"/>
        </w:rPr>
        <w:t>Stead (Section 1)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Website: </w:t>
      </w:r>
      <w:r>
        <w:rPr>
          <w:rFonts w:cs="Arial" w:ascii="Arial" w:hAnsi="Arial"/>
          <w:sz w:val="20"/>
          <w:szCs w:val="16"/>
        </w:rPr>
        <w:t xml:space="preserve">Currently Web Security will continue to monitor site for fraud attempts.      Report is issued monthly; fee $43.19 is required to ensure site integrity.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ues paid by credit card has been proposed – Lynn Fielitz cost negates usage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Lynn Fielitz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AVO: </w:t>
      </w:r>
      <w:r>
        <w:rPr>
          <w:rFonts w:cs="Arial" w:ascii="Arial" w:hAnsi="Arial"/>
          <w:bCs/>
          <w:sz w:val="20"/>
          <w:szCs w:val="16"/>
        </w:rPr>
        <w:t>OTP has been approved for West Point August 21, 2021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Tim Countryman: Lynn Fielitz, Tom Powe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Recruiting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Cheryl Wilson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16"/>
        </w:rPr>
        <w:t xml:space="preserve">By-Laws: </w:t>
      </w:r>
      <w:r>
        <w:rPr>
          <w:rFonts w:cs="Arial" w:ascii="Arial" w:hAnsi="Arial"/>
          <w:sz w:val="20"/>
          <w:szCs w:val="16"/>
        </w:rPr>
        <w:t>Amendment proposed by Paul Pesavento wording need to be reviewed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Chairperson:</w:t>
      </w:r>
      <w:r>
        <w:rPr>
          <w:rFonts w:cs="Arial" w:ascii="Arial" w:hAnsi="Arial"/>
          <w:sz w:val="20"/>
          <w:szCs w:val="16"/>
        </w:rPr>
        <w:t xml:space="preserve"> Tim Countryman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ld Business: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Explore Spring camp using local club teams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# of meetings discussed. Difficult because of matches during the season. 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djust match warm-ups when teams arrive late. Wayne Vetro will review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>Scholarship committee is to be formed to review requirements and number and amount to be presented. Criteria needs to be formulated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m Countryman, Laurie Muollo, Cheryl Wilson, Lynn Fielitz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cognize assigners for their dedicated efforts during COVID and change of season. Jose Domenech donated 4 seats to Pinot’s Palette – Fishkill. MHBVO will contribute towards food or drinks ($60.00) T. Countryman will present certificat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djourned</w:t>
      </w:r>
      <w:r>
        <w:rPr>
          <w:rFonts w:cs="Arial" w:ascii="Arial" w:hAnsi="Arial"/>
          <w:sz w:val="20"/>
          <w:szCs w:val="16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eting concluded @ 10:23 pm. Motion made by Lynn Fielitz, Jim Steeves.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otion carried. 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25:00Z</dcterms:created>
  <dc:creator>Marilyn</dc:creator>
  <dc:description/>
  <cp:keywords/>
  <dc:language>en-US</dc:language>
  <cp:lastModifiedBy>Fielitz, Lynn Dr.</cp:lastModifiedBy>
  <dcterms:modified xsi:type="dcterms:W3CDTF">2021-05-24T20:25:00Z</dcterms:modified>
  <cp:revision>2</cp:revision>
  <dc:subject/>
  <dc:title>2014 Directors Meeting</dc:title>
</cp:coreProperties>
</file>