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  <w:t>BILL ODENEAL MEMORIAL SPORTSMANSHIP AWARD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lease use the following criteria to rates the teams and coaches below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spacing w:before="26" w:after="0"/>
        <w:rPr/>
      </w:pPr>
      <w:r>
        <w:rPr>
          <w:rFonts w:cs="Arial" w:ascii="Arial" w:hAnsi="Arial"/>
          <w:color w:val="000000"/>
          <w:sz w:val="20"/>
          <w:szCs w:val="20"/>
        </w:rPr>
        <w:t>7    Exceptional display of sportsmanship, conduct, and/or respect - This should be rare - Please document</w:t>
        <w:br/>
        <w:t>6    Above average conduct, sportsmanship, and respect for all match participants</w:t>
        <w:br/>
        <w:t>5    Good attitude, courteous to all match participants. Sincere in approach to game</w:t>
        <w:br/>
        <w:t xml:space="preserve">4    Team knows &amp; follows the rules (ie. subs, libero), and has good self discipline </w:t>
        <w:br/>
        <w:t xml:space="preserve">3    Average display of sportsmanship and conduct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is should be the starting   point for all matches </w:t>
      </w:r>
      <w:r>
        <w:rPr>
          <w:rFonts w:cs="Arial" w:ascii="Arial" w:hAnsi="Arial"/>
          <w:color w:val="000000"/>
          <w:sz w:val="20"/>
          <w:szCs w:val="20"/>
        </w:rPr>
        <w:br/>
        <w:t>2    Below average display of sportsmanship</w:t>
        <w:br/>
        <w:t>1    Obvious disregard for the spirit of sportsmanship</w:t>
      </w:r>
      <w:r>
        <w:rPr/>
        <w:t>shi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lease fill in the appropriate rating for both players and coaches. If you have the opportunity to officiate for a team more than once please list you’re rating separately each time in the box- also indicate how many times you saw that specific team. Example; Rating team (3, 4) coach (3,3) times seen (2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LAYERS</w:t>
      </w:r>
      <w:r>
        <w:rPr/>
        <w:t>: are courteous to opponents and team mates, respect official’s decisions, accept victory and defeat gracious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ACHES:</w:t>
      </w:r>
      <w:r>
        <w:rPr/>
        <w:t xml:space="preserve"> display professionalism in their interaction with players, officials and opposing teams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r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ch r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ote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n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b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nt Acade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Pal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te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d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ger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k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FICIAL’S NAME: ________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06:00Z</dcterms:created>
  <dc:creator>Vincent Bitonte</dc:creator>
  <dc:description/>
  <cp:keywords/>
  <dc:language>en-US</dc:language>
  <cp:lastModifiedBy>Owner</cp:lastModifiedBy>
  <dcterms:modified xsi:type="dcterms:W3CDTF">2021-04-02T14:06:00Z</dcterms:modified>
  <cp:revision>2</cp:revision>
  <dc:subject/>
  <dc:title>BILL ODENEAL MEMORIAL SPORTSMANSHIP AWARD</dc:title>
</cp:coreProperties>
</file>