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st Missed Questions 2019 Volleyball Ex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Before service contact by Team A’s Libero, the assistant scorer notifies the R2 that Team A’s libero previously served in position 4. The R2 will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Ans: Stop play immediately and request a team delay be issued by the R1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eam A passes a ball that remains totally on their side. Team B’s blocker penetrates the vertical plane of the net and inadvertently touches Team A’s setter’s hands after he/she set the ball to Team A#30. The ball is hit over the net by A#30. The R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Ans: Allows play to contin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he scorer notifies the R2 that Team A#6 is the incorrect server. The R2 waits for A#6 to contact the ball. What does the scorer record on the scoresheet?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Ans: A square is drawn in the scoring section on the line of the player who should have served and an R is recorded in the squar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. 4.  Team B is out of rotation when Team A’s serve results in a serving fault. The R1: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Ans: Awards point (winner of rally) to Team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When directed to do so by the R2 the scorer will inform the coaches or playing captain the number of substitutions and timeouts that have been charged to their team.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>Ans: Correct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6.  After Team A’s libero serves the ball, the R2 is notified that he/she is the wrong                         </w:t>
      </w:r>
    </w:p>
    <w:p>
      <w:pPr>
        <w:pStyle w:val="Normal"/>
        <w:ind w:left="720" w:hanging="0"/>
        <w:rPr/>
      </w:pPr>
      <w:r>
        <w:rPr/>
        <w:t>server. The R2</w:t>
        <w:tab/>
        <w:t xml:space="preserve"> whistles, indicates a positional fault on Team A and then signals point (winner of rally) to Team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ns: Incorr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7.   </w:t>
      </w:r>
      <w:r>
        <w:rPr/>
        <w:t xml:space="preserve">Team A is granted a tine out. After the time expires on the clock Team’s coach      </w:t>
      </w:r>
    </w:p>
    <w:p>
      <w:pPr>
        <w:pStyle w:val="Normal"/>
        <w:ind w:left="720" w:hanging="0"/>
        <w:rPr/>
      </w:pPr>
      <w:r>
        <w:rPr/>
        <w:t xml:space="preserve">grabs a towel and begins to clean up water spill in front of their bench, this                                     action will result:  </w:t>
      </w:r>
    </w:p>
    <w:p>
      <w:pPr>
        <w:pStyle w:val="Normal"/>
        <w:ind w:left="720" w:hanging="0"/>
        <w:rPr>
          <w:b/>
          <w:b/>
          <w:bCs/>
        </w:rPr>
      </w:pPr>
      <w:r>
        <w:rPr/>
        <w:tab/>
      </w:r>
      <w:r>
        <w:rPr>
          <w:b/>
          <w:bCs/>
        </w:rPr>
        <w:t>Ans: A Team delay sanction issued by the R1 to Team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8.  Where may substitutes stand during play?</w:t>
      </w:r>
    </w:p>
    <w:p>
      <w:pPr>
        <w:pStyle w:val="Normal"/>
        <w:ind w:left="1440" w:hanging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Ans: In the warm-up area directly in front of team bench and at least 1.75 meters from the court and service area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9. </w:t>
        <w:tab/>
        <w:t>Which of the following statement(s) regarding player equipment is/are correct?</w:t>
      </w:r>
    </w:p>
    <w:p>
      <w:pPr>
        <w:pStyle w:val="Normal"/>
        <w:ind w:left="1440" w:hanging="0"/>
        <w:rPr/>
      </w:pPr>
      <w:r>
        <w:rPr>
          <w:b/>
          <w:bCs/>
        </w:rPr>
        <w:t>Ans: Teammates must wear uniform that have the same sleeve length with the exception of the libe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10.  Where are wrong servers recorded on the scoresheet?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Ans: Sanction Section on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11.  While in the front zone Team A’s libero jumps and attacks a ball that is partially lower than the top of the net sending it to the opponent’s court. The R1 whistles, awards a point (winner of the rally) to Team B and then signals a illegal attack by the libero.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Ans: Incorrect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6:05:00Z</dcterms:created>
  <dc:creator>Vincent Bitonte</dc:creator>
  <dc:description/>
  <cp:keywords/>
  <dc:language>en-US</dc:language>
  <cp:lastModifiedBy>Fielitz, Lynn Dr.</cp:lastModifiedBy>
  <cp:lastPrinted>2020-09-11T12:05:00Z</cp:lastPrinted>
  <dcterms:modified xsi:type="dcterms:W3CDTF">2020-09-11T16:05:00Z</dcterms:modified>
  <cp:revision>3</cp:revision>
  <dc:subject/>
  <dc:title>MID-HUDSON BOARD of VOLLEYBALL OFFICIALS</dc:title>
</cp:coreProperties>
</file>