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D-HUDSON BOARD of VOLLEYBALL OFFICIALS</w:t>
      </w:r>
    </w:p>
    <w:p>
      <w:pPr>
        <w:pStyle w:val="Normal"/>
        <w:ind w:left="720" w:hanging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20" w:hanging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genda: August 19, 2020</w:t>
        <w:tab/>
        <w:tab/>
        <w:tab/>
        <w:t>6:00 PM – Zoom Meeting</w:t>
      </w:r>
    </w:p>
    <w:p>
      <w:pPr>
        <w:pStyle w:val="Normal"/>
        <w:ind w:left="720" w:hanging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Call to order: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inutes of November 20, 2019 meet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residents Report/Comments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Vice Presidents Report/Comments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5.      Secretary’s Report/Comments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 xml:space="preserve">Treasurers Report  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ccount Balances/Report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udit 2020 – Joe Jamin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7.      Committee Reports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MHBVO – Website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Recruiting/Profiles - 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Negotiations - None 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Education/Clinic –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Members training - </w:t>
      </w:r>
    </w:p>
    <w:p>
      <w:pPr>
        <w:pStyle w:val="Normal"/>
        <w:ind w:left="2160" w:firstLine="720"/>
        <w:rPr>
          <w:rFonts w:ascii="Arial" w:hAnsi="Arial" w:cs="Arial"/>
        </w:rPr>
      </w:pPr>
      <w:r>
        <w:rPr>
          <w:rFonts w:cs="Arial" w:ascii="Arial" w:hAnsi="Arial"/>
        </w:rPr>
        <w:t>Clinic – New Candidates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Sportsmanship Awards - 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PAVO -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8.</w:t>
        <w:tab/>
        <w:t xml:space="preserve">Old Business -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2 Meetings in August – Interpretation/Mechanics - Business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9.   </w:t>
        <w:tab/>
        <w:t xml:space="preserve">New Business – 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Bylaws Amendments review and vote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Nominations: (if amendments pass)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Vice President, Secretary/Treasurer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3 At-Large Representatives 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Election (Electronic)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10.</w:t>
        <w:tab/>
        <w:t>Good &amp; Welfare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2019 Inactive members: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hom Greaven, Andy Schumann, Lynn McDonald,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2020 Retired / Resigned members: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Hank Albertelli, Lynn McCann Hendershot, Ron Przybocki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11.        Adjourn </w:t>
      </w:r>
    </w:p>
    <w:sectPr>
      <w:type w:val="nextPage"/>
      <w:pgSz w:w="12240" w:h="15840"/>
      <w:pgMar w:left="1800" w:right="180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9:08:00Z</dcterms:created>
  <dc:creator>Vincent Bitonte</dc:creator>
  <dc:description/>
  <cp:keywords/>
  <dc:language>en-US</dc:language>
  <cp:lastModifiedBy>Fielitz, Lynn Dr.</cp:lastModifiedBy>
  <cp:lastPrinted>2020-08-25T15:09:00Z</cp:lastPrinted>
  <dcterms:modified xsi:type="dcterms:W3CDTF">2020-08-25T19:09:00Z</dcterms:modified>
  <cp:revision>3</cp:revision>
  <dc:subject/>
  <dc:title>MID-HUDSON BOARD of VOLLEYBALL OFFICIALS</dc:title>
</cp:coreProperties>
</file>