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20 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eeting minut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6"/>
        </w:rPr>
        <w:t>Feb 17, 2020 – Oro Ristorante, Newburgh, 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Call to Order:</w:t>
      </w:r>
      <w:r>
        <w:rPr>
          <w:rFonts w:cs="Arial" w:ascii="Arial" w:hAnsi="Arial"/>
          <w:sz w:val="20"/>
          <w:szCs w:val="16"/>
        </w:rPr>
        <w:t xml:space="preserve"> 2:00 pm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Attendees: </w:t>
      </w:r>
      <w:r>
        <w:rPr>
          <w:rFonts w:cs="Arial" w:ascii="Arial" w:hAnsi="Arial"/>
          <w:sz w:val="20"/>
          <w:szCs w:val="16"/>
        </w:rPr>
        <w:t>Tim Countryman, Jim Steeves, Cheryl Wilson, Wayne Vetro, Lynn Fielitz, Hank Boldrin, Jr (absent)., Vince Bitont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Secretary Report: </w:t>
      </w:r>
      <w:r>
        <w:rPr>
          <w:rFonts w:cs="Arial" w:ascii="Arial" w:hAnsi="Arial"/>
          <w:color w:val="000000"/>
          <w:sz w:val="20"/>
          <w:szCs w:val="16"/>
        </w:rPr>
        <w:t xml:space="preserve">Minutes of the January 21, 2019 meeting were approved. Jim Steeves, Wayne Vetro. With 2 corrections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mail future minutes to member as well posted on website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16"/>
        </w:rPr>
        <w:t>Membership count: 24 Varsity (1 dual), 14 Jr. Varsity, 21 modified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ign: C. Kuzma, Red Hoosann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ssociate: Non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16"/>
        </w:rPr>
        <w:t xml:space="preserve">Dues issues for 2020 were discussed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Tournament: Cornwall (JV &amp; Modified) &amp; Minisink (Varsity &amp; Modified)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aiting for date information 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ab/>
        <w:t>Budget item will be necessary if MHBVO is required to offer other venue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Treasurers Report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>Accounts balance: Savings $11,609.20, Checking: $535.85, PAVO $1887.50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ues paid by credit card has been proposed – Lynn Fielitz will investigate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Budgets:</w:t>
      </w:r>
      <w:r>
        <w:rPr>
          <w:rFonts w:cs="Arial" w:ascii="Arial" w:hAnsi="Arial"/>
          <w:sz w:val="20"/>
          <w:szCs w:val="16"/>
        </w:rPr>
        <w:t xml:space="preserve"> Actual 2019 year and proposed 2020 budgets presented will be posted on the website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sz w:val="20"/>
          <w:szCs w:val="16"/>
        </w:rPr>
        <w:t xml:space="preserve">Audit/Financial review: </w:t>
      </w:r>
      <w:r>
        <w:rPr>
          <w:rFonts w:cs="Arial" w:ascii="Arial" w:hAnsi="Arial"/>
          <w:bCs/>
          <w:sz w:val="20"/>
          <w:szCs w:val="16"/>
        </w:rPr>
        <w:t xml:space="preserve">Joe Jamin &amp; Hank Albertelli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ab/>
        <w:t xml:space="preserve">Audit was reviewed with a recommendation to have an asst. Treasurer. 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Vice-President’s Report: </w:t>
      </w:r>
      <w:r>
        <w:rPr>
          <w:rFonts w:cs="Arial" w:ascii="Arial" w:hAnsi="Arial"/>
          <w:sz w:val="20"/>
          <w:szCs w:val="16"/>
        </w:rPr>
        <w:t xml:space="preserve">2020 recertification, VP has list and will notify members. (6 Varsity, 6 JV, 7 Mod). Prefer sites to recertify (V &amp; JV) at one location (Minisink – September TBA). Modified at Minisink &amp; Cornwall (Dates TBA). Recertification and upgrades are free unless you choose a different venue. A $40 fee will be charge if you request another venue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residents Report: </w:t>
      </w:r>
      <w:r>
        <w:rPr>
          <w:rFonts w:cs="Arial" w:ascii="Arial" w:hAnsi="Arial"/>
          <w:sz w:val="20"/>
          <w:szCs w:val="16"/>
        </w:rPr>
        <w:t>Chair will request testing policy update/change at NYSCVOA meeting in March 21, 2020. NYSCVOA bylaws changes has been requested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Discussion and proposals: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roup goals, mission statement, use of mentors (C. Wilson to chair), encourage members to update (reviewed Mod &amp; JV members who should be encouraged to update)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GEVA vs MHBVO mythology with president involved in both organizations. Separate PAVO and MHBVO within current by-laws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eeting dates (August and November) Need to find a venue with internet access. November dinner not a mandatory meeting, shorter exec board meetings maybe 3 meeting instead of 1 long meeting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Line Judge clinics as a way to improved members officiating skills. Review assignments with Section 9 assigner before distribution to officials (Vince B.)     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Explore Spring camp using local club teams. Consider charging a fee $75. (T Countryma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>Education:</w:t>
      </w:r>
      <w:r>
        <w:rPr>
          <w:rFonts w:cs="Arial" w:ascii="Arial" w:hAnsi="Arial"/>
          <w:sz w:val="20"/>
          <w:szCs w:val="16"/>
        </w:rPr>
        <w:t xml:space="preserve"> New official ‘s clinic will start Tuesday August 4th, 2020 @ MSMC. 6 p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Classes scheduled for Tuesdays and Thursday through August 25nd at MSMC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me: 2-hour segments starting at 6:00 pm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ugust dates: Aug 4, 6, 11, 13, 18, 20, 24, 25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 xml:space="preserve">Written test scheduled August 25 at Mt St Mary College.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actical sessions will be scheduled for Sept. 19 (optional only), Cornwall Oct. 3, 17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oard of Directors requested to rate candidat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16"/>
        </w:rPr>
        <w:t>Scoring clinic Mt St Mary College – Wayne Vetro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odified rules session – Wayne Vetro &amp; Mark Thatcher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Vince Bitonte: Wayne Vetro, Laurie Muollo &amp; Mark Thatcher</w:t>
      </w:r>
      <w:r>
        <w:rPr>
          <w:rFonts w:cs="Arial" w:ascii="Arial" w:hAnsi="Arial"/>
          <w:b/>
          <w:sz w:val="20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Sportsmanship:  </w:t>
      </w:r>
      <w:r>
        <w:rPr>
          <w:rFonts w:cs="Arial" w:ascii="Arial" w:hAnsi="Arial"/>
          <w:sz w:val="20"/>
          <w:szCs w:val="16"/>
        </w:rPr>
        <w:t>Banners were awarded to Cornwall, Onteora &amp; Pine Plains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2020 banners will be awarded at senior match if possible (rating due to chairman by Oct 9</w:t>
      </w:r>
      <w:r>
        <w:rPr>
          <w:rFonts w:cs="Arial" w:ascii="Arial" w:hAnsi="Arial"/>
          <w:bCs/>
          <w:sz w:val="20"/>
          <w:szCs w:val="16"/>
          <w:vertAlign w:val="superscript"/>
        </w:rPr>
        <w:t>th</w:t>
      </w:r>
      <w:r>
        <w:rPr>
          <w:rFonts w:cs="Arial" w:ascii="Arial" w:hAnsi="Arial"/>
          <w:bCs/>
          <w:sz w:val="20"/>
          <w:szCs w:val="16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 xml:space="preserve">Wayne Vetro: Lynn Fielitz, Drew Van Dam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Nominations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hairperson: Jim Steeves (</w:t>
      </w:r>
      <w:r>
        <w:rPr>
          <w:rFonts w:cs="Arial" w:ascii="Arial" w:hAnsi="Arial"/>
          <w:sz w:val="20"/>
          <w:szCs w:val="16"/>
        </w:rPr>
        <w:t xml:space="preserve">past President): Joe Jamin, Mark Thatcher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Ethics: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bCs/>
          <w:sz w:val="20"/>
          <w:szCs w:val="16"/>
        </w:rPr>
        <w:t xml:space="preserve">Hank Boldrin: </w:t>
      </w:r>
      <w:r>
        <w:rPr>
          <w:rFonts w:cs="Arial" w:ascii="Arial" w:hAnsi="Arial"/>
          <w:sz w:val="20"/>
          <w:szCs w:val="16"/>
        </w:rPr>
        <w:t>Lynn Fielitz, Laurie Muollo</w:t>
      </w:r>
      <w:r>
        <w:rPr>
          <w:rFonts w:cs="Arial" w:ascii="Arial" w:hAnsi="Arial"/>
          <w:b/>
          <w:sz w:val="20"/>
          <w:szCs w:val="16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 xml:space="preserve">Negotiations: </w:t>
      </w:r>
      <w:r>
        <w:rPr>
          <w:rFonts w:cs="Arial" w:ascii="Arial" w:hAnsi="Arial"/>
          <w:sz w:val="20"/>
          <w:szCs w:val="16"/>
        </w:rPr>
        <w:t xml:space="preserve">Section 1 &amp; 9 contract are current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Wayne Vetro (Section 9), Peg Stead (Section 1)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Website: </w:t>
      </w:r>
      <w:r>
        <w:rPr>
          <w:rFonts w:cs="Arial" w:ascii="Arial" w:hAnsi="Arial"/>
          <w:sz w:val="20"/>
          <w:szCs w:val="16"/>
        </w:rPr>
        <w:t xml:space="preserve">Currently Web Security will continue to monitor site for fraud attempts.      Report is issued monthly; fee $43.19 is required to ensure site integrity.                        Archive all documents prior to 2018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Lynn Fielitz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16"/>
        </w:rPr>
        <w:t>PAVO – S</w:t>
      </w:r>
      <w:r>
        <w:rPr>
          <w:rFonts w:cs="Arial" w:ascii="Arial" w:hAnsi="Arial"/>
          <w:sz w:val="20"/>
          <w:szCs w:val="16"/>
        </w:rPr>
        <w:t>chedule clinics for lines and scorer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AVO separation from MHBVO needs to be accomplished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mbers are required to attend OTP clinic every 2 years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See PAVO report from Tim Countryman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nes: Members not paying PAVO/NCAA dues and working will be fined PAVO/NCAA dues fee. 1 member identified working in 2018 by Wayne Vetr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Tim Countryman: Lynn Fielitz, Tom Powe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Recruiting: </w:t>
      </w:r>
      <w:r>
        <w:rPr>
          <w:rFonts w:cs="Arial" w:ascii="Arial" w:hAnsi="Arial"/>
          <w:sz w:val="20"/>
          <w:szCs w:val="16"/>
        </w:rPr>
        <w:t>Poster has been established, presented and approved. Will be electronically mailed prospective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Chairperson: </w:t>
      </w:r>
      <w:r>
        <w:rPr>
          <w:rFonts w:cs="Arial" w:ascii="Arial" w:hAnsi="Arial"/>
          <w:sz w:val="20"/>
          <w:szCs w:val="16"/>
        </w:rPr>
        <w:t>Cheryl Wilson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ld Business: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Board of Directors reviewed requests for missed meetings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 member must wait 48 hours, send missed questions after review to Secretary prior to retesting. 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6"/>
        </w:rPr>
        <w:t>New Business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Spring camp – T. Countryman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redit card to pay dues L. Fielitz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inner meeting scheduled for November 11 location Novella’s, New Paltz Time 6pm. 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esident and Past President voting privilege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dditional at large members added to exec board.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eed recruiting chairperson, C. Wilson will chair mentor committee</w:t>
      </w:r>
    </w:p>
    <w:p>
      <w:pPr>
        <w:pStyle w:val="Normal"/>
        <w:ind w:left="720" w:hanging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djourned</w:t>
      </w:r>
      <w:r>
        <w:rPr>
          <w:rFonts w:cs="Arial" w:ascii="Arial" w:hAnsi="Arial"/>
          <w:sz w:val="20"/>
          <w:szCs w:val="16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eeting concluded @ 7:43 pm. Motion made by Jim Steeves, Cheryl Wilson.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 xml:space="preserve">Motion carried. 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3:00Z</dcterms:created>
  <dc:creator>Marilyn</dc:creator>
  <dc:description/>
  <cp:keywords/>
  <dc:language>en-US</dc:language>
  <cp:lastModifiedBy>Fielitz, Lynn CIV</cp:lastModifiedBy>
  <cp:lastPrinted>2020-04-09T10:24:00Z</cp:lastPrinted>
  <dcterms:modified xsi:type="dcterms:W3CDTF">2020-04-09T14:24:00Z</dcterms:modified>
  <cp:revision>3</cp:revision>
  <dc:subject/>
  <dc:title>2014 Directors Meeting</dc:title>
</cp:coreProperties>
</file>