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-HUDSON BOARD of VOLLEYBALL OFFICIALS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: November 20, 2019</w:t>
        <w:tab/>
        <w:tab/>
        <w:tab/>
        <w:tab/>
        <w:tab/>
        <w:t>6:00 PM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ella’s Catering – New Paltz, NY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ll to ord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ment of Silence for all members who passed away, especially Mike Terlecki 201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8/21/2018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s Report/Commen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ctional/Regional – Training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ce Presidents Report/Com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lunteers – Thank you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certification result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certifications’ 2020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embers upgraded -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      Secretary’s Report/Com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sting 201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urnamen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quipment inventory – 1 xl Shir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Treasurers Report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count Balances/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.      Committee Repor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HBVO – Website, Profil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cruiting -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gotiations -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ducation/Clinic –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odified issu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training -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linic – New Candidat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portsmanship Awards - Ballo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VO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8.</w:t>
        <w:tab/>
        <w:t>Old Busin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  </w:t>
        <w:tab/>
        <w:t>New Business - Electi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hairpers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embers at Large (3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ood &amp; Welfar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19 Inactive members: Gary Richie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019 Resigned members: George Hossann, Charlene Kucz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elcome guests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</w:t>
        <w:tab/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7:00Z</dcterms:created>
  <dc:creator>Vincent Bitonte</dc:creator>
  <dc:description/>
  <cp:keywords/>
  <dc:language>en-US</dc:language>
  <cp:lastModifiedBy>Owner</cp:lastModifiedBy>
  <cp:lastPrinted>2015-10-27T13:31:00Z</cp:lastPrinted>
  <dcterms:modified xsi:type="dcterms:W3CDTF">2019-11-13T14:42:00Z</dcterms:modified>
  <cp:revision>3</cp:revision>
  <dc:subject/>
  <dc:title>MID-HUDSON BOARD of VOLLEYBALL OFFICIALS</dc:title>
</cp:coreProperties>
</file>