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August 21, 2019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lkill High School – Wallkill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11/15/2018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e President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Recertificat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Upgrade Candid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Testing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form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urna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reasurers Report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 Balan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– Website, Profil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ducation/Clinic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portsmanship Ballots/Awards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VO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</w:t>
        <w:tab/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  <w:tab/>
        <w:t>New Business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19 Inactive, Transfer &amp; retired memb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44:00Z</dcterms:created>
  <dc:creator>Vincent Bitonte</dc:creator>
  <dc:description/>
  <cp:keywords/>
  <dc:language>en-US</dc:language>
  <cp:lastModifiedBy>Fielitz, Lynn CIV</cp:lastModifiedBy>
  <cp:lastPrinted>2015-10-27T13:31:00Z</cp:lastPrinted>
  <dcterms:modified xsi:type="dcterms:W3CDTF">2019-08-22T18:44:00Z</dcterms:modified>
  <cp:revision>2</cp:revision>
  <dc:subject/>
  <dc:title>MID-HUDSON BOARD of VOLLEYBALL OFFIC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0D3AC58085F04F8E96853F08A30F2B</vt:lpwstr>
  </property>
</Properties>
</file>