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2019 Board of Directors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Meeting minutes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6"/>
        </w:rPr>
        <w:t>January 21, 2018 – Novella’s – New Paltz, N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</w:rPr>
        <w:t>Call to Order:</w:t>
      </w:r>
      <w:r>
        <w:rPr>
          <w:rFonts w:cs="Arial" w:ascii="Arial" w:hAnsi="Arial"/>
          <w:sz w:val="20"/>
          <w:szCs w:val="16"/>
        </w:rPr>
        <w:t xml:space="preserve"> 6:30 pm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Attendees: </w:t>
      </w:r>
      <w:r>
        <w:rPr>
          <w:rFonts w:cs="Arial" w:ascii="Arial" w:hAnsi="Arial"/>
          <w:sz w:val="20"/>
          <w:szCs w:val="16"/>
        </w:rPr>
        <w:t>Tim Countryman, Jim Steeves, Cheryl Wilson, Wayne Vetro, Lynn Fielitz, Hank Boldrin, Jr., Vince Bitont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</w:rPr>
        <w:t xml:space="preserve">Secretary Report: </w:t>
      </w:r>
      <w:r>
        <w:rPr>
          <w:rFonts w:cs="Arial" w:ascii="Arial" w:hAnsi="Arial"/>
          <w:color w:val="000000"/>
          <w:sz w:val="20"/>
          <w:szCs w:val="16"/>
        </w:rPr>
        <w:t>Minutes of the January 15, 2018 meeting were approved. Jim Steeves, Hank Boldrin Jr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16"/>
        </w:rPr>
        <w:t>Membership count: 24 Varsity (1 dual), 14 Jr. Varsity, 21 modified</w:t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signed: Rich Holmes, Cliff Rockmuller</w:t>
      </w:r>
    </w:p>
    <w:p>
      <w:pPr>
        <w:pStyle w:val="Normal"/>
        <w:ind w:left="720" w:right="-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active: Pat Brown</w:t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ssociate: None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16"/>
        </w:rPr>
        <w:t xml:space="preserve">Dues issues for 2018 were discussed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 xml:space="preserve">Tournament: Cornwall (JV &amp; Modified) &amp; Minisink (Varsity &amp; Modified)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aiting for information 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ab/>
        <w:t>Budget item will be necessary if MHBVO is required to offer other venues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b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</w:rPr>
        <w:t>Budgets</w:t>
      </w:r>
      <w:r>
        <w:rPr>
          <w:rFonts w:cs="Arial" w:ascii="Arial" w:hAnsi="Arial"/>
          <w:sz w:val="20"/>
          <w:szCs w:val="16"/>
        </w:rPr>
        <w:t>: Actual 2018 year and proposed 2019 budgets presented will be posted on the website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b/>
          <w:sz w:val="20"/>
          <w:szCs w:val="16"/>
        </w:rPr>
        <w:t xml:space="preserve">Audit/Financial review: </w:t>
      </w:r>
      <w:r>
        <w:rPr>
          <w:rFonts w:cs="Arial" w:ascii="Arial" w:hAnsi="Arial"/>
          <w:sz w:val="20"/>
          <w:szCs w:val="16"/>
        </w:rPr>
        <w:t xml:space="preserve">Lynn McDonald, Bill Lark (if able) </w:t>
      </w:r>
      <w:r>
        <w:rPr>
          <w:rFonts w:cs="Arial" w:ascii="Arial" w:hAnsi="Arial"/>
          <w:b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Vice-President’s Report: </w:t>
      </w:r>
      <w:r>
        <w:rPr>
          <w:rFonts w:cs="Arial" w:ascii="Arial" w:hAnsi="Arial"/>
          <w:sz w:val="20"/>
          <w:szCs w:val="16"/>
        </w:rPr>
        <w:t xml:space="preserve">2019 recertification, VP has list and will notify members. Prefer to recertify (V &amp; JV) at one location (Minisink – September 31). Modified at Minisink &amp; Cornwall (9/21, 10/5 &amp; 10/12). Recertification and upgrades are free unless you choose a different venue.          A $40 fee will be charge if you request another venue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Test Procedures: </w:t>
      </w:r>
      <w:r>
        <w:rPr>
          <w:rFonts w:cs="Arial" w:ascii="Arial" w:hAnsi="Arial"/>
          <w:sz w:val="20"/>
          <w:szCs w:val="16"/>
        </w:rPr>
        <w:t>Hank Boldrin Jr., Laurie Muollo, Mark Thatcher, Mike Mignogna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Presidents Report: </w:t>
      </w:r>
      <w:r>
        <w:rPr>
          <w:rFonts w:cs="Arial" w:ascii="Arial" w:hAnsi="Arial"/>
          <w:sz w:val="20"/>
          <w:szCs w:val="16"/>
        </w:rPr>
        <w:t xml:space="preserve">Chair will request testing policy update/change at NYSCVOA meeting in spring. President will review 2 members issues with turn-back fee with Section 1.   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16"/>
        </w:rPr>
        <w:t>Education:</w:t>
      </w:r>
      <w:r>
        <w:rPr>
          <w:rFonts w:cs="Arial" w:ascii="Arial" w:hAnsi="Arial"/>
          <w:sz w:val="20"/>
          <w:szCs w:val="16"/>
        </w:rPr>
        <w:t xml:space="preserve"> New official ‘s clinic will start Thursday August 1st, 20198 @ MSMC. 6 pm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 xml:space="preserve">Classes scheduled for Tuesdays and Tuesday through August 22nd at MSMC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Time: 2-hour segments starting at 6:00 pm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ugust dates: Aug 1, 6, 8, 13, 15, 20, 22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ritten test scheduled August 27 at New Paltz HS.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ractical sessions will be scheduled for Sept. 22 (optional only), Cornwall Oct. 5, 12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oard of Directors requested to rate candidat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>Scoring clinic Mt St Mary College – Wayne Vetro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odified session – Cheryl Wilson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 xml:space="preserve">Proposed camp for new and current members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Vince Bitonte: Wayne Vetro, Laurie Muollo &amp; Tim Countryman</w:t>
      </w:r>
      <w:r>
        <w:rPr>
          <w:rFonts w:cs="Arial" w:ascii="Arial" w:hAnsi="Arial"/>
          <w:b/>
          <w:sz w:val="20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Sportsmanship:  </w:t>
      </w:r>
      <w:r>
        <w:rPr>
          <w:rFonts w:cs="Arial" w:ascii="Arial" w:hAnsi="Arial"/>
          <w:sz w:val="20"/>
          <w:szCs w:val="16"/>
        </w:rPr>
        <w:t>Banners were awarded to Millbrook, The Mount &amp; Washing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 xml:space="preserve">Wayne Vetro: Lynn Fielitz, Drew Van Dam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16"/>
        </w:rPr>
        <w:t xml:space="preserve">Nominations: </w:t>
      </w:r>
      <w:r>
        <w:rPr>
          <w:rFonts w:cs="Arial" w:ascii="Arial" w:hAnsi="Arial"/>
          <w:sz w:val="20"/>
          <w:szCs w:val="16"/>
        </w:rPr>
        <w:t xml:space="preserve">3 at large representatives </w:t>
      </w:r>
    </w:p>
    <w:p>
      <w:pPr>
        <w:pStyle w:val="Normal"/>
        <w:tabs>
          <w:tab w:val="clear" w:pos="720"/>
          <w:tab w:val="left" w:pos="6960" w:leader="none"/>
        </w:tabs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 xml:space="preserve">past President: Joe Jamin, Mark Thatcher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Ethics: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Lynn Fielitz, Joe Jamin, Laurie Muollo</w:t>
      </w:r>
      <w:r>
        <w:rPr>
          <w:rFonts w:cs="Arial" w:ascii="Arial" w:hAnsi="Arial"/>
          <w:b/>
          <w:sz w:val="20"/>
          <w:szCs w:val="16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16"/>
        </w:rPr>
        <w:t xml:space="preserve">Negotiations: </w:t>
      </w:r>
      <w:r>
        <w:rPr>
          <w:rFonts w:cs="Arial" w:ascii="Arial" w:hAnsi="Arial"/>
          <w:sz w:val="20"/>
          <w:szCs w:val="16"/>
        </w:rPr>
        <w:t xml:space="preserve">Section 1 &amp; 9 contract are current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Wayne Vetro (Section 9), Peg Stead (Section 1)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16"/>
        </w:rPr>
        <w:t xml:space="preserve">Website: </w:t>
      </w:r>
      <w:r>
        <w:rPr>
          <w:rFonts w:cs="Arial" w:ascii="Arial" w:hAnsi="Arial"/>
          <w:sz w:val="20"/>
          <w:szCs w:val="16"/>
        </w:rPr>
        <w:t xml:space="preserve">Currently Web Security will continue to monitor site for fraud attempts.      Report is issued monthly and a fee $39.99 is required to insure site integrity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Lynn Fielitz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16"/>
        </w:rPr>
        <w:t>PAVO – S</w:t>
      </w:r>
      <w:r>
        <w:rPr>
          <w:rFonts w:cs="Arial" w:ascii="Arial" w:hAnsi="Arial"/>
          <w:sz w:val="20"/>
          <w:szCs w:val="16"/>
        </w:rPr>
        <w:t>chedule clinics for lines and scorer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>PAVO separation from MHBVO needs to be accomplished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embers are required to attend OTP clinic every 2 years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See PAVO report from Tim Countryman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ines: Members not paying PAVO/NCAA dues and working will be fined PAVO/NCAA dues fee. 1 member identified in 2018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Tim Countryman: Lynn Fielitz, Tom Power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Recruiting: </w:t>
      </w:r>
      <w:r>
        <w:rPr>
          <w:rFonts w:cs="Arial" w:ascii="Arial" w:hAnsi="Arial"/>
          <w:sz w:val="20"/>
          <w:szCs w:val="16"/>
        </w:rPr>
        <w:t>Poster has been established, presented and approved. Will be mailed to each high school in both sections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Cheryl Wilson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ld Business: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chedule 2018 Audit required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minate sportsmanship cards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New Business: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olicy review MHBVO member test requirement; upgrade verses maintaining current status. A member must wait 48 hours, send missed questions after review to Secretary prior to retesting.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Board of Directors reviewed requests for missed meetings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5 members did not attend the Nov 13</w:t>
      </w:r>
      <w:r>
        <w:rPr>
          <w:rFonts w:cs="Arial" w:ascii="Arial" w:hAnsi="Arial"/>
          <w:sz w:val="20"/>
          <w:szCs w:val="16"/>
          <w:vertAlign w:val="superscript"/>
        </w:rPr>
        <w:t>th</w:t>
      </w:r>
      <w:r>
        <w:rPr>
          <w:rFonts w:cs="Arial" w:ascii="Arial" w:hAnsi="Arial"/>
          <w:sz w:val="20"/>
          <w:szCs w:val="16"/>
        </w:rPr>
        <w:t xml:space="preserve"> meeting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 $50 fine to be assessed for any missed meeting not approved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 member can pay fine or work 2 – 4 hours at scrimmages or rating session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ue process is available for any member fined. </w:t>
      </w:r>
      <w:r>
        <w:rPr>
          <w:rFonts w:cs="Arial" w:ascii="Arial" w:hAnsi="Arial"/>
          <w:b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>NYSCVOA test for 2019 will be on-line by August 12</w:t>
      </w:r>
      <w:r>
        <w:rPr>
          <w:rFonts w:cs="Arial" w:ascii="Arial" w:hAnsi="Arial"/>
          <w:sz w:val="20"/>
          <w:szCs w:val="16"/>
          <w:vertAlign w:val="superscript"/>
        </w:rPr>
        <w:t>th</w:t>
      </w:r>
      <w:r>
        <w:rPr>
          <w:rFonts w:cs="Arial" w:ascii="Arial" w:hAnsi="Arial"/>
          <w:sz w:val="20"/>
          <w:szCs w:val="16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inner meeting scheduled for November 13 or 14 location Novella’s, New Paltz Time 6pm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</w:rPr>
        <w:t>Adjourned</w:t>
      </w:r>
      <w:r>
        <w:rPr>
          <w:rFonts w:cs="Arial" w:ascii="Arial" w:hAnsi="Arial"/>
          <w:sz w:val="20"/>
          <w:szCs w:val="16"/>
        </w:rPr>
        <w:t xml:space="preserve">: Meeting concluded @ 10:28 pm. Motion made by Jim Steeves, Hank Boldrin Jr.  Motion carried. 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1:48:00Z</dcterms:created>
  <dc:creator>Marilyn</dc:creator>
  <dc:description/>
  <cp:keywords/>
  <dc:language>en-US</dc:language>
  <cp:lastModifiedBy>Fielitz, Lynn R CIV USA USMA</cp:lastModifiedBy>
  <dcterms:modified xsi:type="dcterms:W3CDTF">2019-01-31T21:48:00Z</dcterms:modified>
  <cp:revision>2</cp:revision>
  <dc:subject/>
  <dc:title>2014 Directors Meeting</dc:title>
</cp:coreProperties>
</file>