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D-HUDSON BOARD of VOLLEYBALL OFFICIALS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: November 13, 2018</w:t>
        <w:tab/>
        <w:tab/>
        <w:tab/>
        <w:tab/>
        <w:tab/>
        <w:t>6:00 PM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ella’s Catering – New Paltz, NY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ll to orde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utes of 8/25/2018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sidents Report/Comment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vent Management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ice Presidents Report/Comment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 xml:space="preserve">Recertification result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mbers upgrad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     Secretary’s Report/Com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sting 201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urnamen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Equipment inventory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Treasurers Report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count Balances/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.      Committee Repor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HBVO – Website, Profile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cruiting -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egotiations -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Education/Clinic –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ab/>
        <w:t>Modified issue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Clinic – New Candidate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portsmanship Awards - Ballo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AVO – OTP resul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8.</w:t>
        <w:tab/>
        <w:t>Old Busines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9.   </w:t>
        <w:tab/>
        <w:t>New Business - Electio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Vice Chairperso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ecretary / Treasur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Good &amp; Welfar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018 Inactive members Pat Brown, Gary Richie, Lou Sher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elcome guests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</w:t>
        <w:tab/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30:00Z</dcterms:created>
  <dc:creator>Vincent Bitonte</dc:creator>
  <dc:description/>
  <cp:keywords/>
  <dc:language>en-US</dc:language>
  <cp:lastModifiedBy>Fielitz, Lynn R CIV USA USMA</cp:lastModifiedBy>
  <cp:lastPrinted>2015-10-27T13:31:00Z</cp:lastPrinted>
  <dcterms:modified xsi:type="dcterms:W3CDTF">2018-11-08T17:30:00Z</dcterms:modified>
  <cp:revision>2</cp:revision>
  <dc:subject/>
  <dc:title>MID-HUDSON BOARD of VOLLEYBALL OFFICIALS</dc:title>
</cp:coreProperties>
</file>