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HBVO MINUTES:</w:t>
      </w:r>
      <w:r>
        <w:rPr/>
        <w:t xml:space="preserve"> August 2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 Wallkill High School, 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8:35am – Vince Bitonte -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Nov 15, 2017 – Motion to approve: Marvin Eversdyke; 2</w:t>
      </w:r>
      <w:r>
        <w:rPr>
          <w:vertAlign w:val="superscript"/>
        </w:rPr>
        <w:t>nd</w:t>
      </w:r>
      <w:r>
        <w:rPr/>
        <w:t xml:space="preserve"> – Joe Poletynski -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s Report:</w:t>
      </w:r>
      <w:r>
        <w:rPr/>
        <w:t xml:space="preserve"> Treasurer reported the organization having in Savings: $7407.53, checking: $74.05. PAVO: $21835.75. Board is financially sound and meeting budget requirements. Big expense for 2018 will be the dinner meeting (approx. $2500) </w:t>
      </w:r>
    </w:p>
    <w:p>
      <w:pPr>
        <w:pStyle w:val="Normal"/>
        <w:rPr/>
      </w:pPr>
      <w:r>
        <w:rPr/>
        <w:t>Motion to approve: Drew Van Dam 2</w:t>
      </w:r>
      <w:r>
        <w:rPr>
          <w:vertAlign w:val="superscript"/>
        </w:rPr>
        <w:t xml:space="preserve">nd </w:t>
      </w:r>
      <w:r>
        <w:rPr/>
        <w:t>Mike Bernstein.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s Report</w:t>
      </w:r>
      <w:r>
        <w:rPr/>
        <w:t>: See Presidents report attached.</w:t>
      </w:r>
    </w:p>
    <w:p>
      <w:pPr>
        <w:pStyle w:val="Normal"/>
        <w:rPr/>
      </w:pPr>
      <w:r>
        <w:rPr/>
        <w:t>Covered the main points of the approved Section 1 officials’ contract</w:t>
      </w:r>
    </w:p>
    <w:p>
      <w:pPr>
        <w:pStyle w:val="Normal"/>
        <w:rPr/>
      </w:pPr>
      <w:r>
        <w:rPr/>
        <w:t>Contract is trying to establish uniformity in procedures among the 3 boards which service Section 1. Testing 2 attempts, found on NYSCVOA website. NYSPHAA waiver from Todd Nelson are only accepted. Coach should have letter. NYSCVOA &amp; NYSPHAA contract is due to be signed. State tournament dates announced. 11/17/2018 Glens Falls (girls) &amp; Albany (boys). NYSCVOA.org security will increase January 1</w:t>
      </w:r>
      <w:r>
        <w:rPr>
          <w:vertAlign w:val="superscript"/>
        </w:rPr>
        <w:t>st</w:t>
      </w:r>
      <w:r>
        <w:rPr/>
        <w:t xml:space="preserve">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e Presidents Report:</w:t>
      </w:r>
      <w:r>
        <w:rPr/>
        <w:t xml:space="preserve"> Those requiring recertification; Varsity, JV and Modified notified by email. Please close those dates. Any anticipated exceptions need to be addressed by the Vice-President. Minisink booster club has agreed to allow recertification at their varsity tournaments. Date; Varsity September 1</w:t>
      </w:r>
      <w:r>
        <w:rPr>
          <w:vertAlign w:val="superscript"/>
        </w:rPr>
        <w:t>d</w:t>
      </w:r>
      <w:r>
        <w:rPr/>
        <w:t>, Cornwall JV/Modified Oct 27st. Dinner meeting date: November 13</w:t>
      </w:r>
      <w:r>
        <w:rPr>
          <w:vertAlign w:val="superscript"/>
        </w:rPr>
        <w:t>th</w:t>
      </w:r>
      <w:r>
        <w:rPr/>
        <w:t xml:space="preserve">, 2018, time 6:00 pm, site Novella’s, New Paltz, 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 Report</w:t>
      </w:r>
      <w:r>
        <w:rPr/>
        <w:t>: Vince thanked members for their efforts during the year. Keep using website for news and tips of the day. Section 9 assignments were reviewed and openings are being covered. Keep your availability updated. Check your uniforms. Need officials for 2 varsity tournaments: Rhinebeck 10/6, Millbrook 10/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Tournaments: </w:t>
      </w:r>
      <w:r>
        <w:rPr/>
        <w:t>Scrimmages during August; Wallkill varsity held August 24</w:t>
      </w:r>
      <w:r>
        <w:rPr>
          <w:vertAlign w:val="superscript"/>
        </w:rPr>
        <w:t>th</w:t>
      </w:r>
      <w:r>
        <w:rPr/>
        <w:t>, FDR JV scheduled for August 27th.</w:t>
      </w:r>
    </w:p>
    <w:p>
      <w:pPr>
        <w:pStyle w:val="Normal"/>
        <w:rPr/>
      </w:pPr>
      <w:r>
        <w:rPr/>
        <w:t>Cornwall will be hosting a JV tournament on October 27th (recertification).</w:t>
      </w:r>
    </w:p>
    <w:p>
      <w:pPr>
        <w:pStyle w:val="Normal"/>
        <w:rPr/>
      </w:pPr>
      <w:r>
        <w:rPr/>
        <w:t>Minisink (September 22rd &amp; Cornwall (October 20th will be hosting modified scrimmages. Everyone will be notified. Volunteers are requested.</w:t>
      </w:r>
    </w:p>
    <w:p>
      <w:pPr>
        <w:pStyle w:val="Normal"/>
        <w:rPr/>
      </w:pPr>
      <w:r>
        <w:rPr/>
        <w:t>Upgrade candidates: Cheryl Wilson, Marv Eversdyke, Rich Gagnon, Karen Thomas, Tom Bradway, Jim Skivington. Raters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>PAVO</w:t>
      </w:r>
      <w:r>
        <w:rPr/>
        <w:t>: CIA is the only college program being serviced by MHBVO. OTP held July 21</w:t>
      </w:r>
      <w:r>
        <w:rPr>
          <w:vertAlign w:val="superscript"/>
        </w:rPr>
        <w:t>st</w:t>
      </w:r>
      <w:r>
        <w:rPr/>
        <w:t xml:space="preserve"> at West Point. Cost for clinic was $1017.11, Revenue equaled $104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Negotiations: </w:t>
      </w:r>
      <w:r>
        <w:rPr/>
        <w:t xml:space="preserve">See Presidents report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Recruiting: N/A</w:t>
      </w:r>
      <w:r>
        <w:rPr/>
        <w:t xml:space="preserve">  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ebsit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iles and photos of new </w:t>
      </w:r>
      <w:r>
        <w:rPr>
          <w:rFonts w:cs="Times New Roman" w:ascii="Times New Roman" w:hAnsi="Times New Roman"/>
          <w:sz w:val="24"/>
          <w:szCs w:val="24"/>
        </w:rPr>
        <w:t xml:space="preserve">candidates required.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Problem signing on to website contact: Lynn Fielit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Nominations: </w:t>
      </w:r>
      <w:r>
        <w:rPr/>
        <w:t xml:space="preserve">Required for: Secretary/Treasurer, 3 board members.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>Education/Clinic 2018: Vince Bitonte:</w:t>
      </w:r>
      <w:r>
        <w:rPr/>
        <w:t xml:space="preserve">  10 new candidates, 3 pasts member will taking test August 27, Practical will be held @ Cornwall High School on Oct 20th during the modified play day. Need volunteers at Cornwall. A scoring clinic was held at Mt St Mary College; Wayne Vetro was the facilitator and did a great job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portsmanship:</w:t>
      </w:r>
      <w:r>
        <w:rPr/>
        <w:t xml:space="preserve"> Dutchess County winner Millbrook, Orange County winner Minisink Valley and Ulster County winner Saugerties high schools’ banners were presented. Wayne Vetro stated process went well last yea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Old Business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Business: </w:t>
      </w:r>
      <w:r>
        <w:rPr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Good &amp; Welfare: Retired; </w:t>
      </w:r>
      <w:r>
        <w:rPr/>
        <w:t xml:space="preserve">Glenn Haab, Karen Zuzek transferred to other NYS boards.  </w:t>
      </w:r>
    </w:p>
    <w:p>
      <w:pPr>
        <w:pStyle w:val="Normal"/>
        <w:rPr/>
      </w:pPr>
      <w:r>
        <w:rPr/>
        <w:t>Inactive: Gary Richie, Pat Brown. Resigned: Jeremy Bassie, Brian Graham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journed</w:t>
      </w:r>
      <w:r>
        <w:rPr/>
        <w:t>: 9:10 am. Motion made by Mike Bernstein 2</w:t>
      </w:r>
      <w:r>
        <w:rPr>
          <w:vertAlign w:val="superscript"/>
        </w:rPr>
        <w:t>nd</w:t>
      </w:r>
      <w:r>
        <w:rPr/>
        <w:t xml:space="preserve"> Lynn McDonald - Motion carri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14:00Z</dcterms:created>
  <dc:creator>Vincent Bitonte</dc:creator>
  <dc:description/>
  <cp:keywords/>
  <dc:language>en-US</dc:language>
  <cp:lastModifiedBy>Owner</cp:lastModifiedBy>
  <cp:lastPrinted>2018-08-29T20:19:00Z</cp:lastPrinted>
  <dcterms:modified xsi:type="dcterms:W3CDTF">2018-08-30T13:18:00Z</dcterms:modified>
  <cp:revision>5</cp:revision>
  <dc:subject/>
  <dc:title>MINUTES: November 16, 2011</dc:title>
</cp:coreProperties>
</file>