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HBVO MINUTES:</w:t>
      </w:r>
      <w:r>
        <w:rPr/>
        <w:t xml:space="preserve"> August 30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 New Paltz High School, 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6:05 pm – Tim Countryman - 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Nov 16, 2016 – Motion to approve: Marvin Eversdyke; 2</w:t>
      </w:r>
      <w:r>
        <w:rPr>
          <w:vertAlign w:val="superscript"/>
        </w:rPr>
        <w:t>nd</w:t>
      </w:r>
      <w:r>
        <w:rPr/>
        <w:t xml:space="preserve"> – Bill Newsome -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s Report:</w:t>
      </w:r>
      <w:r>
        <w:rPr/>
        <w:t xml:space="preserve"> Treasurer reported the organization having in Savings: $7305.72, checking: $1324.16. PAVO: $2340.67. Board is financially sound and meeting budget requirements. Big expense for 2017 will be dinner meeting (approx $4000 = Projector, tripod) </w:t>
      </w:r>
    </w:p>
    <w:p>
      <w:pPr>
        <w:pStyle w:val="Normal"/>
        <w:rPr/>
      </w:pPr>
      <w:r>
        <w:rPr/>
        <w:t>Motion to approve: Thom Greaven 2</w:t>
      </w:r>
      <w:r>
        <w:rPr>
          <w:vertAlign w:val="superscript"/>
        </w:rPr>
        <w:t xml:space="preserve">nd </w:t>
      </w:r>
      <w:r>
        <w:rPr/>
        <w:t xml:space="preserve"> Hank Boldrin Jr.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s Report</w:t>
      </w:r>
      <w:r>
        <w:rPr/>
        <w:t>:   NYSCVOA test was on line as of August 14</w:t>
      </w:r>
      <w:r>
        <w:rPr>
          <w:vertAlign w:val="superscript"/>
        </w:rPr>
        <w:t xml:space="preserve">th </w:t>
      </w:r>
      <w:r>
        <w:rPr/>
        <w:t>, until September 14</w:t>
      </w:r>
      <w:r>
        <w:rPr>
          <w:vertAlign w:val="superscript"/>
        </w:rPr>
        <w:t>th</w:t>
      </w:r>
      <w:r>
        <w:rPr/>
        <w:t xml:space="preserve">. Problems are being experienced by members. Webmaster is working on problems. </w:t>
      </w:r>
    </w:p>
    <w:p>
      <w:pPr>
        <w:pStyle w:val="Normal"/>
        <w:rPr/>
      </w:pPr>
      <w:r>
        <w:rPr/>
        <w:t xml:space="preserve">Chair person is the only member that can address test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e Presidents Report:</w:t>
      </w:r>
      <w:r>
        <w:rPr/>
        <w:t xml:space="preserve"> Those requiring recertification; Varsity, JV and Modified notified by email. Please close those dates. Any anticipated exceptions need to be addressed by the Vice-President. Minisink booster club has agreed to allow recertification at their 2 tournaments. Dates; Varsity September 2</w:t>
      </w:r>
      <w:r>
        <w:rPr>
          <w:vertAlign w:val="superscript"/>
        </w:rPr>
        <w:t>nd</w:t>
      </w:r>
      <w:r>
        <w:rPr/>
        <w:t>, JV Oct 21st.</w:t>
      </w:r>
    </w:p>
    <w:p>
      <w:pPr>
        <w:pStyle w:val="Normal"/>
        <w:rPr/>
      </w:pPr>
      <w:r>
        <w:rPr/>
        <w:t>Dinner meeting date: November 15</w:t>
      </w:r>
      <w:r>
        <w:rPr>
          <w:vertAlign w:val="superscript"/>
        </w:rPr>
        <w:t>th</w:t>
      </w:r>
      <w:r>
        <w:rPr/>
        <w:t xml:space="preserve">, 2016, time 6:00 pm, site Novella’s, New Paltz, 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 Report</w:t>
      </w:r>
      <w:r>
        <w:rPr/>
        <w:t xml:space="preserve">: Vince thanked members for their efforts during the year. Keep using website for news and tips of the day. Section 9 assignments were reviewed and openings were cove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Tournaments: </w:t>
      </w:r>
      <w:r>
        <w:rPr/>
        <w:t>Scrimmages during August; Wallkill varsity held August 25</w:t>
      </w:r>
      <w:r>
        <w:rPr>
          <w:vertAlign w:val="superscript"/>
        </w:rPr>
        <w:t>th</w:t>
      </w:r>
      <w:r>
        <w:rPr/>
        <w:t>, FDR JV held August 29th. Minisink will be hosting a varsity tournament September 2</w:t>
      </w:r>
      <w:r>
        <w:rPr>
          <w:vertAlign w:val="superscript"/>
        </w:rPr>
        <w:t>nd</w:t>
      </w:r>
      <w:r>
        <w:rPr/>
        <w:t xml:space="preserve"> (recertification). Rhinebeck will be hosting a varsity tournament on October 7</w:t>
      </w:r>
      <w:r>
        <w:rPr>
          <w:vertAlign w:val="superscript"/>
        </w:rPr>
        <w:t>th</w:t>
      </w:r>
      <w:r>
        <w:rPr/>
        <w:t xml:space="preserve">  Millbrook will be hosting a varsity tournament October 21st  . </w:t>
      </w:r>
    </w:p>
    <w:p>
      <w:pPr>
        <w:pStyle w:val="Normal"/>
        <w:rPr/>
      </w:pPr>
      <w:r>
        <w:rPr/>
        <w:t>Minisink will be host a JV tournament on October 21</w:t>
      </w:r>
      <w:r>
        <w:rPr>
          <w:vertAlign w:val="superscript"/>
        </w:rPr>
        <w:t>st</w:t>
      </w:r>
      <w:r>
        <w:rPr/>
        <w:t xml:space="preserve"> (recertification).</w:t>
      </w:r>
    </w:p>
    <w:p>
      <w:pPr>
        <w:pStyle w:val="Normal"/>
        <w:rPr/>
      </w:pPr>
      <w:r>
        <w:rPr/>
        <w:t>Minisink (September 23rd &amp; Cornwall (October 14th</w:t>
      </w:r>
      <w:r>
        <w:rPr>
          <w:vertAlign w:val="superscript"/>
        </w:rPr>
        <w:t>s</w:t>
      </w:r>
      <w:r>
        <w:rPr/>
        <w:t xml:space="preserve"> will be hosting modified scrimmages. Everyone will be notified. Volunteers are requested.</w:t>
      </w:r>
    </w:p>
    <w:p>
      <w:pPr>
        <w:pStyle w:val="Normal"/>
        <w:rPr/>
      </w:pPr>
      <w:r>
        <w:rPr/>
        <w:t>Upgrade candidates: Drew Van dam, Harold Murray, and Jimmy Skiving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 xml:space="preserve">PAVO: Tim Countryman – </w:t>
      </w:r>
      <w:r>
        <w:rPr/>
        <w:t>DIII</w:t>
      </w:r>
      <w:r>
        <w:rPr>
          <w:b/>
        </w:rPr>
        <w:t xml:space="preserve"> </w:t>
      </w:r>
      <w:r>
        <w:rPr/>
        <w:t xml:space="preserve">looking for scorers, trackers &amp; line judges. Line judge clinic held at West Point &amp; Mt St Mary College during August. New colored shirts are available, default is white. 3 colleges assigned – Bard, MSMC &amp; CIA. Arbiter is the assigning and rating tool. Please arrive to match in street clothes, change into uniform at the si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Negotiations: </w:t>
      </w:r>
      <w:r>
        <w:rPr/>
        <w:t xml:space="preserve"> Wayne Vetro – Section 9 officials’ negotiator currently reviewing  an increase of $1 across the board for all sports. Volleyball is asking for a reduction of the gap between JV/V to $5 currently $9 this will be a yearly phase in process. Also next obstacle is the contract language that will be under review for 2017, with a possible extension of contract for 5 years. Section 1 negotiations have hit a snag. Turn back fees is the stumbling block. Tom Bradway reported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ecruiting:</w:t>
      </w:r>
      <w:r>
        <w:rPr/>
        <w:t xml:space="preserve"> Recruiting cards handed out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ebsite: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All members received their individual profile sheet as displayed on the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MHVBO.org website. They were asked to proof read the information for errors,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additions, and/or deletions. These were to be handed in at the end of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the meeting to Cheryl Wilson. Individual photos were taken at the end of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the meeting for those who did not have a current picture on the website. </w:t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Anyone wishing to post another photo should send it to Cheryl Wilson a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ymteach2@optonline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  <w:r>
        <w:rPr/>
        <w:t xml:space="preserve"> Photos of new candidates required. </w:t>
      </w:r>
    </w:p>
    <w:p>
      <w:pPr>
        <w:pStyle w:val="Normal"/>
        <w:ind w:left="720" w:hanging="0"/>
        <w:rPr/>
      </w:pPr>
      <w:r>
        <w:rPr/>
        <w:t>Problem signing on to website contact : Lynn Fielitz.</w:t>
      </w:r>
    </w:p>
    <w:p>
      <w:pPr>
        <w:pStyle w:val="HTMLPreformatted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 xml:space="preserve">Nominations: </w:t>
      </w:r>
      <w:r>
        <w:rPr/>
        <w:t>Required for;</w:t>
      </w:r>
      <w:r>
        <w:rPr>
          <w:b/>
        </w:rPr>
        <w:t xml:space="preserve"> </w:t>
      </w:r>
      <w:r>
        <w:rPr/>
        <w:t xml:space="preserve">Chairperson, 3 board members.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>Education/Clinic 2016: Vince Bitonte:</w:t>
      </w:r>
      <w:r>
        <w:rPr/>
        <w:t xml:space="preserve">  9 new candidates 7 of which took test August 29, 7 passed. Practical will be held @ Cornwall High School on Oct 14 st during the modified play day. Need volunteers at Cornwall. A scoring clinic was held at Mt St Mary College; Wayne Vetro was the facilitator and did a great job.  Site Mt St Mary College. Room 4, time from 6pm to 8pm,  2017 mini new rules interpretation session was held in August for candidates and member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Sportsmanship:</w:t>
      </w:r>
      <w:r>
        <w:rPr/>
        <w:t xml:space="preserve"> Dutchess County winner Pawling, Orange County winner Minisink Valley and Ulster County winner Wallkill high schools banners were presented. Wayne Vetro stated process went well last yea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Old Business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Business: </w:t>
      </w:r>
      <w:r>
        <w:rPr/>
        <w:t>Move August meeting to 3</w:t>
      </w:r>
      <w:r>
        <w:rPr>
          <w:vertAlign w:val="superscript"/>
        </w:rPr>
        <w:t>rd</w:t>
      </w:r>
      <w:r>
        <w:rPr/>
        <w:t xml:space="preserve"> Wednesday of the month. Purchase LCD projector, Trip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Good &amp; Welfare: Retired; </w:t>
      </w:r>
      <w:r>
        <w:rPr/>
        <w:t>Tom Cahill,</w:t>
      </w:r>
      <w:r>
        <w:rPr>
          <w:b/>
        </w:rPr>
        <w:t xml:space="preserve"> </w:t>
      </w:r>
      <w:r>
        <w:rPr/>
        <w:t xml:space="preserve">Jay Curtis, Frank McGrath, Bill Proal, </w:t>
      </w:r>
    </w:p>
    <w:p>
      <w:pPr>
        <w:pStyle w:val="Normal"/>
        <w:rPr/>
      </w:pPr>
      <w:r>
        <w:rPr/>
        <w:t>Inactive: Brian Graham, Brian Kern, and Ryan Earl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journed</w:t>
      </w:r>
      <w:r>
        <w:rPr/>
        <w:t>: 7:24 pm. Motion made by Mike Bernstein 2</w:t>
      </w:r>
      <w:r>
        <w:rPr>
          <w:vertAlign w:val="superscript"/>
        </w:rPr>
        <w:t>nd</w:t>
      </w:r>
      <w:r>
        <w:rPr/>
        <w:t xml:space="preserve"> Joe Jamin - Motion carrie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wc.com/do/mail/message/mailto?to=gymteach2@optonl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4:00Z</dcterms:created>
  <dc:creator>Vincent Bitonte</dc:creator>
  <dc:description/>
  <cp:keywords/>
  <dc:language>en-US</dc:language>
  <cp:lastModifiedBy>Marilyn</cp:lastModifiedBy>
  <cp:lastPrinted>2016-09-19T13:39:00Z</cp:lastPrinted>
  <dcterms:modified xsi:type="dcterms:W3CDTF">2017-09-02T22:39:00Z</dcterms:modified>
  <cp:revision>7</cp:revision>
  <dc:subject/>
  <dc:title>MINUTES: November 16, 2011</dc:title>
</cp:coreProperties>
</file>