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-HUDSON BOARD of VOLLEYBALL OFFICIALS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genda: November 16, 2016</w:t>
        <w:tab/>
        <w:tab/>
        <w:tab/>
        <w:tab/>
        <w:tab/>
        <w:t>6:00 P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vell’s Catering – New Paltz, NY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Welcome: Members, Retirees &amp; Friends - </w:t>
      </w:r>
      <w:r>
        <w:rPr>
          <w:rFonts w:cs="Arial" w:ascii="Arial" w:hAnsi="Arial"/>
          <w:sz w:val="18"/>
          <w:szCs w:val="18"/>
        </w:rPr>
        <w:t>Tim Countryma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ll to ord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8/31/2016 meeting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’s Report/Comments   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D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r’s Report/Commen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ce Chair’s Report/Comm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Recertific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2017 members required to recertify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responsibilities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: Jim McGuin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>2016 NYS Testing Proces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     Secretary’s Report/Comm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Tournaments &amp; Assignment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     Committee Repor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O - Countryman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gion 15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tiations - Vetro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ction 9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/Clinic - Bitonte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 review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s for discussion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manship - Vetro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lot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date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HBVO Website - Fielitz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o &amp; picture of member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>Recruiting – TBA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ab/>
        <w:t xml:space="preserve">Information cards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ons – Tim Country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7.</w:t>
        <w:tab/>
        <w:t>Old Busin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Sportsmanship electronic ballo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  </w:t>
        <w:tab/>
        <w:t>New Busin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Election – Vice Chair, Sec/Treasur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>N</w:t>
      </w:r>
      <w:r>
        <w:rPr>
          <w:rFonts w:cs="Arial" w:ascii="Arial" w:hAnsi="Arial"/>
          <w:sz w:val="20"/>
          <w:szCs w:val="20"/>
        </w:rPr>
        <w:t>ew candida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9.</w:t>
        <w:tab/>
        <w:t>Good &amp; Welf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10</w:t>
        <w:tab/>
        <w:t>Adjourn</w:t>
        <w:tab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52:00Z</dcterms:created>
  <dc:creator>Vincent Bitonte</dc:creator>
  <dc:description/>
  <cp:keywords/>
  <dc:language>en-US</dc:language>
  <cp:lastModifiedBy>Marilyn</cp:lastModifiedBy>
  <cp:lastPrinted>2015-10-27T13:31:00Z</cp:lastPrinted>
  <dcterms:modified xsi:type="dcterms:W3CDTF">2016-11-10T14:00:00Z</dcterms:modified>
  <cp:revision>11</cp:revision>
  <dc:subject/>
  <dc:title>MID-HUDSON BOARD of VOLLEYBALL OFFICIALS</dc:title>
</cp:coreProperties>
</file>