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2015 Directors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ecutive meeting minute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arch 2, 2015 – Gilded Otter Restaurant, New Paltz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all to Order:</w:t>
      </w:r>
      <w:r>
        <w:rPr>
          <w:rFonts w:cs="Arial" w:ascii="Arial" w:hAnsi="Arial"/>
          <w:sz w:val="16"/>
          <w:szCs w:val="16"/>
        </w:rPr>
        <w:t xml:space="preserve"> 6:30 pm – Tim Countrym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ttendees: </w:t>
      </w:r>
      <w:r>
        <w:rPr>
          <w:rFonts w:cs="Arial" w:ascii="Arial" w:hAnsi="Arial"/>
          <w:sz w:val="16"/>
          <w:szCs w:val="16"/>
        </w:rPr>
        <w:t>Tim Countryman, Jim Steeves, Christine Guardia, Pete Calvano, Lynn Fielitz, Vince Bitonte, Hank Boldrin, J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inutes</w:t>
      </w:r>
      <w:r>
        <w:rPr>
          <w:rFonts w:cs="Arial" w:ascii="Arial" w:hAnsi="Arial"/>
          <w:color w:val="000000"/>
          <w:sz w:val="16"/>
          <w:szCs w:val="16"/>
        </w:rPr>
        <w:t xml:space="preserve"> of the January 20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2014 meeting were approved. A copy will be archived in Board’s file. Jim Steeves, Hank Boldrin J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reasurer report</w:t>
      </w:r>
      <w:r>
        <w:rPr>
          <w:rFonts w:cs="Arial" w:ascii="Arial" w:hAnsi="Arial"/>
          <w:sz w:val="16"/>
          <w:szCs w:val="16"/>
        </w:rPr>
        <w:t xml:space="preserve">: Savings $10,183.08, MHBVO $229.33, PAVO $2383.83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posed Budget</w:t>
      </w:r>
      <w:r>
        <w:rPr>
          <w:rFonts w:cs="Arial" w:ascii="Arial" w:hAnsi="Arial"/>
          <w:sz w:val="16"/>
          <w:szCs w:val="16"/>
        </w:rPr>
        <w:t>: Accepted, attach to these minutes, and posted on the websi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e Calvano, Jim Steev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embership count</w:t>
      </w:r>
      <w:r>
        <w:rPr>
          <w:rFonts w:cs="Arial" w:ascii="Arial" w:hAnsi="Arial"/>
          <w:sz w:val="16"/>
          <w:szCs w:val="16"/>
        </w:rPr>
        <w:t xml:space="preserve">: 26 Varsity, 19 Jr. Varsity, 21 modified. Included are 1 dual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gned: Roger Flaum, Christine Jamin, Eloise Crab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active: Bill Lark, Tom Clarke, Amanda Walsh Jamin, Hank Boldrin Sr., Bob Crabtre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Emeritus</w:t>
      </w:r>
      <w:r>
        <w:rPr>
          <w:rFonts w:cs="Arial" w:ascii="Arial" w:hAnsi="Arial"/>
          <w:color w:val="1F497D"/>
          <w:sz w:val="16"/>
          <w:szCs w:val="16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certification:</w:t>
      </w:r>
      <w:r>
        <w:rPr>
          <w:rFonts w:cs="Arial" w:ascii="Arial" w:hAnsi="Arial"/>
          <w:sz w:val="16"/>
          <w:szCs w:val="16"/>
        </w:rPr>
        <w:t xml:space="preserve"> 2015 recertification, VP has list and will notify member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pgrades:</w:t>
      </w:r>
      <w:r>
        <w:rPr>
          <w:rFonts w:cs="Arial" w:ascii="Arial" w:hAnsi="Arial"/>
          <w:sz w:val="16"/>
          <w:szCs w:val="16"/>
        </w:rPr>
        <w:t xml:space="preserve"> No upgrades at this time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sidents Report: </w:t>
      </w:r>
      <w:r>
        <w:rPr>
          <w:rFonts w:cs="Arial" w:ascii="Arial" w:hAnsi="Arial"/>
          <w:sz w:val="16"/>
          <w:szCs w:val="16"/>
        </w:rPr>
        <w:t xml:space="preserve">Attached, discussion areas included; Training, Professionalism, Website, Recruiting, Fines, Sportsmanship ballot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new NYS liability form still has not be posted on websit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Education:</w:t>
      </w:r>
      <w:r>
        <w:rPr>
          <w:rFonts w:cs="Arial" w:ascii="Arial" w:hAnsi="Arial"/>
          <w:sz w:val="16"/>
          <w:szCs w:val="16"/>
        </w:rPr>
        <w:t xml:space="preserve"> New official‘s informational meeting will be July 30, 2015 @ MSMC. 6 p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2015 classes tentatively scheduled for Tuesdays and Tuesday through August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MSMC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Time: 2 hour segments starting at 6:00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Sportsmanship:  </w:t>
      </w:r>
      <w:r>
        <w:rPr>
          <w:rFonts w:cs="Arial" w:ascii="Arial" w:hAnsi="Arial"/>
          <w:sz w:val="16"/>
          <w:szCs w:val="16"/>
        </w:rPr>
        <w:t>Banners were awarded to Minisink, Haldane, and Saugerties high schools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Electronic Ballots will be BETA tested by Christine &amp; Tim prior to the August meeting. 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thics: Non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Negotiations: </w:t>
      </w:r>
      <w:r>
        <w:rPr>
          <w:rFonts w:cs="Arial" w:ascii="Arial" w:hAnsi="Arial"/>
          <w:sz w:val="16"/>
          <w:szCs w:val="16"/>
        </w:rPr>
        <w:t xml:space="preserve">Section 9 combined fee prorated, JV 3/3 and Modified 6 set was discussed.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VO – </w:t>
      </w:r>
      <w:r>
        <w:rPr>
          <w:rFonts w:cs="Arial" w:ascii="Arial" w:hAnsi="Arial"/>
          <w:sz w:val="16"/>
          <w:szCs w:val="16"/>
        </w:rPr>
        <w:t xml:space="preserve">An OTP application will be forwarded to the National committee to hold a session at West Point in August 2015. Details will be sent to all MHBVO members if application is accepted.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arate board for PAVO members?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 xml:space="preserve">2 members were fined $135 for working Region XVI scheduled matching without joining PAVO and taking test.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d Business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Website has greatly improved - Lynn Fielitz webmaster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us: MHBVO has paid for .net, .com and .org,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e member has been fined and has not paid $80 fi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Members maybe rated or renewed in season matches if they make prior arrangement with the Rating/Renewal Committee Chair, and chair will make arrangements (financial and scheduling) with appropriate raters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w Busines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 fine of $25 - $50 will be assessed to members for missing meetings starting in 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xec board will review requests and determine if fine will be assessed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2016 new candidate class will be held during March or April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tical experience will be scheduled using matches held by local volleyball teams. (Christine)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NYSCVOA test for 2015 will be on-line by August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Review and corrections will be at the August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2015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djourned</w:t>
      </w:r>
      <w:r>
        <w:rPr>
          <w:rFonts w:cs="Arial" w:ascii="Arial" w:hAnsi="Arial"/>
          <w:sz w:val="16"/>
          <w:szCs w:val="16"/>
        </w:rPr>
        <w:t xml:space="preserve">: Meeting concluded @ 10:00 pm. Motion made by Pete Calvano, Hank Boldrin Jr.  Motion carri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1:00Z</dcterms:created>
  <dc:creator>Marilyn</dc:creator>
  <dc:description/>
  <cp:keywords/>
  <dc:language>en-US</dc:language>
  <cp:lastModifiedBy>Marilyn</cp:lastModifiedBy>
  <dcterms:modified xsi:type="dcterms:W3CDTF">2015-03-19T22:01:00Z</dcterms:modified>
  <cp:revision>2</cp:revision>
  <dc:subject/>
  <dc:title>2014 Directors Meeting</dc:title>
</cp:coreProperties>
</file>