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2016 Directors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ecutive meeting minutes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January 18, 2016 – Coppola’s Restaurant, Highland, 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all to Order:</w:t>
      </w:r>
      <w:r>
        <w:rPr>
          <w:rFonts w:cs="Arial" w:ascii="Arial" w:hAnsi="Arial"/>
          <w:sz w:val="16"/>
          <w:szCs w:val="16"/>
        </w:rPr>
        <w:t xml:space="preserve"> 6:15 pm – Tim Countrym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ttendees: </w:t>
      </w:r>
      <w:r>
        <w:rPr>
          <w:rFonts w:cs="Arial" w:ascii="Arial" w:hAnsi="Arial"/>
          <w:sz w:val="16"/>
          <w:szCs w:val="16"/>
        </w:rPr>
        <w:t>Tim Countryman, Jim Steeves, Christine Guardia, Wayne Vetro, Lynn Fielitz, Hank Boldrin, Jr., Vince Bito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ecretary Report: </w:t>
      </w:r>
      <w:r>
        <w:rPr>
          <w:rFonts w:cs="Arial" w:ascii="Arial" w:hAnsi="Arial"/>
          <w:color w:val="000000"/>
          <w:sz w:val="16"/>
          <w:szCs w:val="16"/>
        </w:rPr>
        <w:t>Minutes of the March 2nd 2015 meeting were approved. Jim Steeves, Hank Boldrin Jr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mbership count: 26 Varsity, 19 Jr. Varsity, 23 modified, 2 dual 1 Varsity, 1 JV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Resigned: None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active: Tom Clarke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te: Karen Zuzek (2 second year)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Member Emeritus:</w:t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 Lark, Larry Martinez, Hank Boldrin S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reasurer report</w:t>
      </w:r>
      <w:r>
        <w:rPr>
          <w:rFonts w:cs="Arial" w:ascii="Arial" w:hAnsi="Arial"/>
          <w:sz w:val="16"/>
          <w:szCs w:val="16"/>
        </w:rPr>
        <w:t xml:space="preserve">: Savings $10,969.09, Checking $103.65, PAVO $2735.03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posed Budget</w:t>
      </w:r>
      <w:r>
        <w:rPr>
          <w:rFonts w:cs="Arial" w:ascii="Arial" w:hAnsi="Arial"/>
          <w:sz w:val="16"/>
          <w:szCs w:val="16"/>
        </w:rPr>
        <w:t>: Reviewed &amp; accepted, will be posted on the website. Wayne Vetro, Lynn Fielit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ce-President’s Report: </w:t>
      </w:r>
      <w:r>
        <w:rPr>
          <w:rFonts w:cs="Arial" w:ascii="Arial" w:hAnsi="Arial"/>
          <w:sz w:val="16"/>
          <w:szCs w:val="16"/>
        </w:rPr>
        <w:t>2016 recertification, VP has list and will notify members. Upgrade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Jim McGuniness.</w:t>
        <w:tab/>
        <w:tab/>
        <w:tab/>
        <w:t xml:space="preserve">           Lynn Fielitz will contact him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sidents Report: </w:t>
      </w:r>
      <w:r>
        <w:rPr>
          <w:rFonts w:cs="Arial" w:ascii="Arial" w:hAnsi="Arial"/>
          <w:sz w:val="16"/>
          <w:szCs w:val="16"/>
        </w:rPr>
        <w:t xml:space="preserve">By-laws will be reviewed to improve voting procedures and fines assessed for missed meetings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Education:</w:t>
      </w:r>
      <w:r>
        <w:rPr>
          <w:rFonts w:cs="Arial" w:ascii="Arial" w:hAnsi="Arial"/>
          <w:sz w:val="16"/>
          <w:szCs w:val="16"/>
        </w:rPr>
        <w:t xml:space="preserve"> New official‘s clinic will be April 5, 2016 @ MSMC. 6 p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2016 classes tentatively scheduled for Tuesdays and Tuesday through April 2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MSMC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e: 2 hour segments starting at 6:00 pm. Practical session will be scheduled for May. 2 sessions will be planned with 14U teams. (Christine LaGuardia &amp; Tim Countryman) BoD reminded to rate candidat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Scoring clinic will be held at 2 locations. Location: Dutchess County and Mt St Mary College in August dates to be announced. Mini rules interpretation review for 2016 NYSCVOA test will be announced for August. </w:t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nce Bitonte: Chairperson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Sportsmanship:  </w:t>
      </w:r>
      <w:r>
        <w:rPr>
          <w:rFonts w:cs="Arial" w:ascii="Arial" w:hAnsi="Arial"/>
          <w:sz w:val="16"/>
          <w:szCs w:val="16"/>
        </w:rPr>
        <w:t>Banners were awarded to Arlington, Minisink, and John A. Coleman high schools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Electronic ballots should be up and running by fall season. Paper ballots will continue to be used. 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ristine LaGuardia: chairperson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Nominations: </w:t>
      </w:r>
      <w:r>
        <w:rPr>
          <w:rFonts w:cs="Arial" w:ascii="Arial" w:hAnsi="Arial"/>
          <w:sz w:val="16"/>
          <w:szCs w:val="16"/>
        </w:rPr>
        <w:t xml:space="preserve">VP and secretary/treasurer positions up for election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ting procedure for future positions such as the 3 at large representatives, the 3 top vote winners will be declared winner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m Steeves, Past President chairperson 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thics: </w:t>
      </w:r>
      <w:r>
        <w:rPr>
          <w:rFonts w:cs="Arial" w:ascii="Arial" w:hAnsi="Arial"/>
          <w:sz w:val="16"/>
          <w:szCs w:val="16"/>
        </w:rPr>
        <w:t>Missed meetings. Long discussion, due process procedures will lauded members requests concerning fines etc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ynn Fielitz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hairperson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Negotiations: </w:t>
      </w:r>
      <w:r>
        <w:rPr>
          <w:rFonts w:cs="Arial" w:ascii="Arial" w:hAnsi="Arial"/>
          <w:sz w:val="16"/>
          <w:szCs w:val="16"/>
        </w:rPr>
        <w:t>Sectio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/9 negotiations have started per NYS October 2015. Areas of concern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rated V/JV, 3/3 modified, 6 set modified. 3/5 JV only matches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yne Vetro: Representative to Officials Federation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PAVO – </w:t>
      </w:r>
      <w:r>
        <w:rPr>
          <w:rFonts w:cs="Arial" w:ascii="Arial" w:hAnsi="Arial"/>
          <w:sz w:val="16"/>
          <w:szCs w:val="16"/>
        </w:rPr>
        <w:t xml:space="preserve">An OTP application will be forwarded to the National committee to hold a session at West Point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tails will be sent to all MHBVO members if application is accepted.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arate board for PAVO members will be discussed with NYSCVO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1 member was fined $135 for working Region XVI scheduled matches without joining PAVO and taking national test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m Countryman: Chairperson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cruiting: </w:t>
      </w:r>
      <w:r>
        <w:rPr>
          <w:rFonts w:cs="Arial" w:ascii="Arial" w:hAnsi="Arial"/>
          <w:sz w:val="16"/>
          <w:szCs w:val="16"/>
        </w:rPr>
        <w:t xml:space="preserve">Face book and tweeter accounts will be established –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ristine LaGuardia: Chairperson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ld Business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arate board for PAVO members will be discussed with NYSCVOA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w Busines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c board reviewed requests for missed meetings. 16 members did not attend the Nov 1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eeting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A fine will be assessed for any missed meeting based on a 3 tier fine.  ($50, $25, $0)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ard of Directors will review reasons for missed meetings. Due process is available to any member fined.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YSCVOA test for 2016 will be on-line by August 1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ew and corrections of test will be at the August 31st 2016 meeting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ard will review current roster and will notify section 1/9 assigners of official’s rating. (1,1A, 2, 2A, 3 &amp; 4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Dinner meeting scheduled for November 16, 2016 location TBA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ified play day at Cornwall HS will be no charge to schools by MHBVO. Cornwall coaches requested a fee charged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djourned</w:t>
      </w:r>
      <w:r>
        <w:rPr>
          <w:rFonts w:cs="Arial" w:ascii="Arial" w:hAnsi="Arial"/>
          <w:sz w:val="16"/>
          <w:szCs w:val="16"/>
        </w:rPr>
        <w:t xml:space="preserve">: Meeting concluded @ 9:21 pm. Motion made by Christine LaGuardia, Hank Boldrin Jr.  Motion carri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3:00Z</dcterms:created>
  <dc:creator>Marilyn</dc:creator>
  <dc:description/>
  <cp:keywords/>
  <dc:language>en-US</dc:language>
  <cp:lastModifiedBy>Marilyn</cp:lastModifiedBy>
  <dcterms:modified xsi:type="dcterms:W3CDTF">2016-02-03T16:28:00Z</dcterms:modified>
  <cp:revision>5</cp:revision>
  <dc:subject/>
  <dc:title>2014 Directors Meeting</dc:title>
</cp:coreProperties>
</file>