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D-HUDSON BOARD of VOLLEYBALL OFFICIALS</w:t>
      </w:r>
    </w:p>
    <w:p>
      <w:pPr>
        <w:pStyle w:val="Normal"/>
        <w:ind w:left="720" w:hanging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2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genda: August 31, 2016</w:t>
        <w:tab/>
        <w:tab/>
        <w:tab/>
        <w:tab/>
        <w:tab/>
        <w:t>6:00 PM</w:t>
      </w:r>
    </w:p>
    <w:p>
      <w:pPr>
        <w:pStyle w:val="Normal"/>
        <w:ind w:left="72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w Paltz High School – New Paltz, NY</w:t>
      </w:r>
    </w:p>
    <w:p>
      <w:pPr>
        <w:pStyle w:val="Normal"/>
        <w:ind w:left="72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all to order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inutes of 11/18/2015 meeting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reasurers Report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esidents Report/Comments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Exec Committee Report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Vice Presidents Report/Comments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ab/>
        <w:tab/>
        <w:t xml:space="preserve">Recertification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Upgrade Candidate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5.      Secretary’s Report/Comments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ab/>
        <w:tab/>
        <w:t>Tournament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6.      Committee Reports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PAVO - 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Recruiting - 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Negotiations - 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Education/Clinic </w:t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New Members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ab/>
        <w:t>New Clinic Date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Sportsmanship Awards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MHBVO - Website</w:t>
      </w:r>
    </w:p>
    <w:p>
      <w:pPr>
        <w:pStyle w:val="Normal"/>
        <w:ind w:left="1440" w:firstLine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ab/>
        <w:t>7.</w:t>
        <w:tab/>
        <w:t>Old Busines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portsmanship electronic ballot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8.   </w:t>
        <w:tab/>
        <w:t>New Business</w:t>
      </w:r>
    </w:p>
    <w:p>
      <w:pPr>
        <w:pStyle w:val="Normal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ood &amp; Welfare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2016 Inactive &amp; retired member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</w:r>
    </w:p>
    <w:p>
      <w:pPr>
        <w:pStyle w:val="Normal"/>
        <w:ind w:firstLine="720"/>
        <w:rPr/>
      </w:pPr>
      <w:r>
        <w:rPr>
          <w:rFonts w:cs="Arial" w:ascii="Arial" w:hAnsi="Arial"/>
        </w:rPr>
        <w:t>10</w:t>
        <w:tab/>
        <w:t>Adjour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type w:val="nextPage"/>
      <w:pgSz w:w="12240" w:h="15840"/>
      <w:pgMar w:left="180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5:20:00Z</dcterms:created>
  <dc:creator>Vincent Bitonte</dc:creator>
  <dc:description/>
  <cp:keywords/>
  <dc:language>en-US</dc:language>
  <cp:lastModifiedBy>PL9669</cp:lastModifiedBy>
  <cp:lastPrinted>2015-10-27T13:31:00Z</cp:lastPrinted>
  <dcterms:modified xsi:type="dcterms:W3CDTF">2016-08-23T15:20:00Z</dcterms:modified>
  <cp:revision>2</cp:revision>
  <dc:subject/>
  <dc:title>MID-HUDSON BOARD of VOLLEYBALL OFFICIALS</dc:title>
</cp:coreProperties>
</file>