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-HUDSON BOARD of VOLLEYBALL OFFICIALS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: November 18, 2015</w:t>
        <w:tab/>
        <w:tab/>
        <w:tab/>
        <w:tab/>
        <w:tab/>
        <w:t>6:00 PM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uce Lodge – Montgomery, NY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Welcome officials, friends &amp; retirees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ll to orde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8/26/2015 meeting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surers Report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idents Report/Comment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ice Presidents Report/Commen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 xml:space="preserve">Recertificatio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Upgrade Candidat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     Secretary’s Report/Commen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>Tourna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     Committee Repor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AVO -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cruiting -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egotiations -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ducation/Clinic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New Member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New Clinic Dat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portsmanship Award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Ballo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HBVO - Website</w:t>
      </w:r>
    </w:p>
    <w:p>
      <w:pPr>
        <w:pStyle w:val="Normal"/>
        <w:ind w:left="14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7.</w:t>
        <w:tab/>
        <w:t>Old Busines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ortsmanship electronic ballo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8.   </w:t>
        <w:tab/>
        <w:t>New Business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9.</w:t>
        <w:tab/>
        <w:t>Good &amp; Welf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10</w:t>
        <w:tab/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41:00Z</dcterms:created>
  <dc:creator>Vincent Bitonte</dc:creator>
  <dc:description/>
  <cp:keywords/>
  <dc:language>en-US</dc:language>
  <cp:lastModifiedBy>Marilyn</cp:lastModifiedBy>
  <cp:lastPrinted>2015-10-27T13:31:00Z</cp:lastPrinted>
  <dcterms:modified xsi:type="dcterms:W3CDTF">2015-10-27T17:41:00Z</dcterms:modified>
  <cp:revision>2</cp:revision>
  <dc:subject/>
  <dc:title>MID-HUDSON BOARD of VOLLEYBALL OFFICIALS</dc:title>
</cp:coreProperties>
</file>