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EW OFFICIAL VOLLEYBALL CANDIDATE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tab/>
        <w:tab/>
        <w:tab/>
        <w:t>Da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s: Cell: ______________ Home: _____________ Work: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school district you currently reside in: _________________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Would you be willing to have a physical/eye exam and give proof of same?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and all experiences as a volleyball official, player or coach: </w:t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experience as a sports official: (sports &amp; years): 1.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s of current sports officials who can attest to your experience above (include names, emails and phone numbers):  </w:t>
      </w:r>
    </w:p>
    <w:p>
      <w:pPr>
        <w:pStyle w:val="Normal"/>
        <w:rPr/>
      </w:pPr>
      <w:r>
        <w:rPr/>
        <w:t>1.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** Additional information why you would be a good candidate to officiate volleyball **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GERPRINTING IS A NYS REQUIREMENT IF MEMBERSHIPP IS APPROVED.</w:t>
      </w:r>
    </w:p>
    <w:p>
      <w:pPr>
        <w:pStyle w:val="Normal"/>
        <w:rPr/>
      </w:pPr>
      <w:r>
        <w:rPr/>
        <w:t>If you are currently a NYS sports official have you completed the fingerprinting requirement? Yes _____               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sifications with any part of this application are grounds for expulsion from this class or membership if accept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wnload form, complete and email to: </w:t>
      </w:r>
      <w:hyperlink r:id="rId2">
        <w:r>
          <w:rPr>
            <w:rStyle w:val="InternetLink"/>
          </w:rPr>
          <w:t>Heyblue@hvc.rr.com</w:t>
        </w:r>
      </w:hyperlink>
    </w:p>
    <w:p>
      <w:pPr>
        <w:pStyle w:val="Normal"/>
        <w:rPr/>
      </w:pPr>
      <w:r>
        <w:rPr/>
        <w:t>You can also mail the form to MHBVO</w:t>
      </w:r>
    </w:p>
    <w:p>
      <w:pPr>
        <w:pStyle w:val="Normal"/>
        <w:ind w:left="2160" w:firstLine="720"/>
        <w:rPr/>
      </w:pPr>
      <w:r>
        <w:rPr/>
        <w:t>PO Box 61 Port Ewen, NY 1246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yblue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38:00Z</dcterms:created>
  <dc:creator>Vincent Bitonte</dc:creator>
  <dc:description/>
  <cp:keywords/>
  <dc:language>en-US</dc:language>
  <cp:lastModifiedBy>Vincent Bitonte</cp:lastModifiedBy>
  <cp:lastPrinted>2013-01-09T11:38:00Z</cp:lastPrinted>
  <dcterms:modified xsi:type="dcterms:W3CDTF">2014-02-11T17:38:00Z</dcterms:modified>
  <cp:revision>2</cp:revision>
  <dc:subject/>
  <dc:title>VOLLEYBALL OFFICIAL ROOKIE SCHOOL APPLICATION</dc:title>
</cp:coreProperties>
</file>